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Photo Act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Photo Act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n amateur( YES/NO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take photographs as a professional (YES/NO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there is not any, please write your full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teacher who prepares you for the competition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there is not any, please write your name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photographs presentation on which you take a part in th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application of competition and the author rights of photographs must be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sent by e-mail to 31, January 2020  till 11:59 PM on e-mail Talent Awards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Organizer. Also an application of Photo Acts Professionals,( if you belong to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category of professionals) must be sent in the same e-mail and date on e-mail of an organizer. Then the competition photographs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 competition 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rite more information about your photographs for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take photographs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Photo Act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take photographs as a professional, I am also sending by e-mail an application of Photographers Professionals. Then I send by e-mail 2x photographs of human acts as a material for competition and 1x rights of photograph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taking photographs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take photographs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take photographs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</w:t>
      </w:r>
      <w:r>
        <w:rPr>
          <w:rFonts w:cs="Arabic Transparent" w:ascii="Georgia" w:hAnsi="Georgia"/>
          <w:b/>
          <w:i/>
          <w:sz w:val="36"/>
          <w:szCs w:val="36"/>
        </w:rPr>
        <w:t>Right Form of photographs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My full name is: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 of birth: Day/month/year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Place of birth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</w:rPr>
      </w:pPr>
      <w:r>
        <w:rPr>
          <w:rFonts w:cs="Traditional Arabic" w:ascii="Georgia" w:hAnsi="Georgia"/>
          <w:b/>
        </w:rPr>
        <w:t>Phone number/ mobile (important!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I am an author of the photographs which I am sending to the competition Talent Awards 2020 in  category Photo Act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 rights reserved on the photographs which I am sending to the competi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there is some evidence that the rights of my photographs belong to someone else and I spoilt the facts, the organizer of the competition Talent Awards does not take care of this problem. Whole the law problems and penalty are of my care as a competit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onfirm that whole the information is true and I confirm it by adding the date, place and the full name instead of the signature. I am sending this document also on an organizer e-mail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My full name:  ...............................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p>
      <w:pPr>
        <w:pStyle w:val="Normal"/>
        <w:rPr>
          <w:rFonts w:ascii="Georgia" w:hAnsi="Georgia" w:cs="Andalus"/>
          <w:b/>
          <w:b/>
          <w:i/>
          <w:i/>
          <w:sz w:val="28"/>
          <w:szCs w:val="28"/>
        </w:rPr>
      </w:pPr>
      <w:r>
        <w:rPr>
          <w:rFonts w:cs="Andalus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M</dc:creator>
  <dc:description/>
  <cp:keywords/>
  <dc:language>en-US</dc:language>
  <cp:lastModifiedBy>M M</cp:lastModifiedBy>
  <dcterms:modified xsi:type="dcterms:W3CDTF">2019-05-12T14:33:00Z</dcterms:modified>
  <cp:revision>10</cp:revision>
  <dc:subject/>
  <dc:title> </dc:title>
</cp:coreProperties>
</file>