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Belly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age category  for competition (It is written in the rules of competition in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ragraph 1. of Belly Dance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Belly Danc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8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 xml:space="preserve">: Please select if you pay 40 USD or 30 € 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couple or  in a group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if you are for exapmle 3 or 4 dancers, you will be in a group, max.8.persons)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Do you practise Belly Dance as an amateur (in rules of competition - category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Belly Dance in paragraph 6.a.)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Do you practise Belly Dance as a professional who teaches and has own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rformances (in rules of competition - category Belly Dance in paragraph 6.b)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Do you practise Belly Dance as a professional who has own performances and you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  <w:sz w:val="22"/>
          <w:szCs w:val="22"/>
        </w:rPr>
        <w:t>do not teach it  (in rules of competition - category Belly Dance in paragraph 6.c)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till 11:59 PM on e-mail Talent Awards Organizer. Also an application of Belly 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04, February 2020</w:t>
      </w:r>
      <w:r>
        <w:rPr>
          <w:rFonts w:cs="Georgia" w:ascii="Georgia" w:hAnsi="Georgia"/>
          <w:b/>
          <w:i/>
        </w:rPr>
        <w:t>. Date when you pay 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 or a group, please fill in a chart the members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fee of the competition must be paid by every person of the group! Pleas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end as a leader of your group whole the fees by one code number (one phone </w:t>
      </w:r>
    </w:p>
    <w:p>
      <w:pPr>
        <w:pStyle w:val="Normal"/>
        <w:ind w:left="708" w:hanging="0"/>
        <w:rPr/>
      </w:pPr>
      <w:r>
        <w:rPr/>
        <w:t xml:space="preserve">registration number)! For example: If you are 2 persons, you pay 2x 40 USD...etc.      </w:t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340"/>
        <w:gridCol w:w="216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the type of category in competition for Belly Dance – select from the  rules 3.a to 3.f  or 4.a to 4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Belly Dance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Belly Danc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Belly Dance as a professional, I am also sending by e-mail an application of Belly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Belly Dance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Belly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Belly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If you practise Belly Dance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Belly Dance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Belly 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7:00Z</dcterms:created>
  <dc:creator>M</dc:creator>
  <dc:description/>
  <cp:keywords/>
  <dc:language>en-US</dc:language>
  <cp:lastModifiedBy>M M</cp:lastModifiedBy>
  <dcterms:modified xsi:type="dcterms:W3CDTF">2019-05-12T14:37:00Z</dcterms:modified>
  <cp:revision>6</cp:revision>
  <dc:subject/>
  <dc:title> </dc:title>
</cp:coreProperties>
</file>