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22.5pt;width:464.1pt;height:22.4pt;mso-wrap-style:none;v-text-anchor:middle;mso-position-vertical:top" type="_x0000_t136">
            <v:path textpathok="t"/>
            <v:textpath on="t" fitshape="t" string="An application to the competition Talent Awards 2020" style="font-family:&quot;Arial Black&quot;;font-size:16pt"/>
            <v:fill o:detectmouseclick="t" type="solid" color2="#3f3f3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Category: Capoeira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Full name of the competitor/in case of a group its nam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Address +country+ Post Cod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e of birth: Day/month/year + place of birth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hone number/mobile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phone number is very important which you write here to the application form! It is a code number for paying the competition fee and your code for registration!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-mail address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ex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Your competition fee for taking a part in The competition of Capoeira: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i/>
        </w:rPr>
        <w:t xml:space="preserve">It is written in competition rules in paragraph 6: </w:t>
      </w:r>
      <w:r>
        <w:rPr>
          <w:rFonts w:cs="Georgia" w:ascii="Georgia" w:hAnsi="Georgia"/>
          <w:b/>
        </w:rPr>
        <w:t xml:space="preserve">40 USD or 30 </w:t>
      </w:r>
      <w:r>
        <w:rPr>
          <w:b/>
        </w:rPr>
        <w:t>€</w:t>
      </w:r>
      <w:r>
        <w:rPr/>
        <w:t>: Please select if you pay 40 USD or 30 € 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ompetition form: a couple or  in a group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if you are for exapmle 3 and more competitors, you will be in a group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lease answer every question if it is real for you: Yes/NO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 xml:space="preserve">Do you practise Capoeira as an amateur (in rules of competition - category 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apoeira in paragraph 4.a.)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Do you practise Capoeira by representing as a professional who teaches and 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 xml:space="preserve">has own performances (in rules of competition - category Capoeira in 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aragraph 4.b)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Name of school  which you are represented in the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ame of your coach  who prepares you for the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The application of competition must be sent by e-mail to 31, January 2020 till 11:59 PM on e-mail Talent Awards Organizer. Also an application of Capoeira Professionals,( if you belong to category of professionals) must be sent in the same e-mail and date on e-mail of an organizer. </w:t>
      </w:r>
      <w:r>
        <w:rPr>
          <w:rFonts w:cs="Georgia" w:ascii="Georgia" w:hAnsi="Georgia"/>
          <w:b/>
          <w:i/>
        </w:rPr>
        <w:t>Date of sent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The competition fee must be paid to the organizer bank count till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04, February 2020. </w:t>
      </w:r>
      <w:r>
        <w:rPr>
          <w:rFonts w:cs="Georgia" w:ascii="Georgia" w:hAnsi="Georgia"/>
          <w:b/>
          <w:i/>
        </w:rPr>
        <w:t>Date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b/>
          <w:i/>
        </w:rPr>
        <w:t>when you pay the competition fe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By sending this application I agree with using my own data only for Talent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Awards using, including the offers which represent me in many other shows.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If you compete as a couple or a group, please fill in a chart names of   members: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The fee of the competition must be paid by every person of the group! Please 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send as a leader of your group whole the fees by one code number(one phone </w:t>
      </w:r>
    </w:p>
    <w:p>
      <w:pPr>
        <w:pStyle w:val="Normal"/>
        <w:ind w:left="708" w:hanging="0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registration number)! For example: If you are 2 persons, you pay 2x 40  </w:t>
      </w:r>
      <w:r>
        <w:rPr/>
        <w:t>USD...etc.</w:t>
      </w:r>
    </w:p>
    <w:tbl>
      <w:tblPr>
        <w:tblW w:w="925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874"/>
        <w:gridCol w:w="2520"/>
        <w:gridCol w:w="2340"/>
      </w:tblGrid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ll names of the other competitors with you!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of birth: Day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 Yea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e -  plea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rite the currency</w:t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Write the type of category in competition for Capoeira – select from the rules 2.b or 2.c (2.a is obligatory!)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 xml:space="preserve">I confirm, that I am giving the real facts about me. It is prohibited to me to tell false facts about me during the time when I compete. I also must tell in a real if I am practising Capoeira as an amateur or as a professional. Every category competes alone. If I spoilt something of the facts which are written about me above, It is an obligation to me to pay a diskvalification penalty of 50 USD or 40 </w:t>
      </w:r>
      <w:r>
        <w:rPr>
          <w:i/>
        </w:rPr>
        <w:t>€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By sending this application I confirm that I agree with all competition paragraphs of Talent Awards and of its  application in category Capoeira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If I practise Capoeira as a professional, I am also sending by e-mail an application of Capoeira Professionals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e and place: ................................................</w:t>
      </w:r>
    </w:p>
    <w:p>
      <w:pPr>
        <w:pStyle w:val="Normal"/>
        <w:jc w:val="both"/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Your full name ( instead of the signature):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i/>
        </w:rPr>
        <w:t xml:space="preserve">  </w:t>
      </w:r>
      <w:r>
        <w:rPr>
          <w:rFonts w:cs="Arabic Transparent" w:ascii="Georgia" w:hAnsi="Georgia"/>
          <w:b/>
          <w:i/>
          <w:sz w:val="36"/>
          <w:szCs w:val="36"/>
        </w:rPr>
        <w:t xml:space="preserve">An application of 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 xml:space="preserve">„Capoeira“ </w:t>
      </w:r>
      <w:r>
        <w:rPr>
          <w:rFonts w:cs="Arabic Transparent" w:ascii="Georgia" w:hAnsi="Georgia"/>
          <w:b/>
          <w:i/>
          <w:sz w:val="36"/>
          <w:szCs w:val="36"/>
        </w:rPr>
        <w:t>Professionals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</w:t>
      </w:r>
      <w:r>
        <w:rPr>
          <w:rFonts w:cs="Arabic Transparent" w:ascii="Georgia" w:hAnsi="Georgia"/>
          <w:b/>
          <w:i/>
          <w:sz w:val="36"/>
          <w:szCs w:val="36"/>
        </w:rPr>
        <w:t>During the compete time of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 </w:t>
      </w:r>
      <w:r>
        <w:rPr>
          <w:rFonts w:cs="Arabic Transparent" w:ascii="Georgia" w:hAnsi="Georgia"/>
          <w:b/>
          <w:i/>
          <w:sz w:val="36"/>
          <w:szCs w:val="36"/>
        </w:rPr>
        <w:t>Talent Awards 2020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 xml:space="preserve">My full name is: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Date of birth: Day/month/year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Place of birth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Address + country + Post Code: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Traditional Arabic" w:ascii="Georgia" w:hAnsi="Georgia"/>
          <w:sz w:val="28"/>
          <w:szCs w:val="28"/>
        </w:rPr>
        <w:t>Phone number/ mobile (important!)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e-mail:</w:t>
      </w:r>
    </w:p>
    <w:p>
      <w:pPr>
        <w:pStyle w:val="Normal"/>
        <w:rPr>
          <w:rFonts w:cs="Arabic Transparent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I confirm that I practise Capoeira as a professional during the time when I take a part in the competition Talent Awards 2020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I am taking a part in a category of professionals. I know that it is prohibited for me to compete in a category of amateurs.</w:t>
      </w:r>
      <w:r>
        <w:rPr>
          <w:rFonts w:cs="Arabic Transparent" w:ascii="Georgia" w:hAnsi="Georgia"/>
          <w:b/>
          <w:i/>
          <w:sz w:val="36"/>
          <w:szCs w:val="36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8"/>
          <w:szCs w:val="28"/>
        </w:rPr>
        <w:t xml:space="preserve">If I spoilt the facts that I am an amateur and in real I practise Capoeira as a professional, It is an obligation to me to pay a diskvalification penalty of 50 USD or 40 </w:t>
      </w:r>
      <w:r>
        <w:rPr>
          <w:i/>
          <w:sz w:val="28"/>
          <w:szCs w:val="28"/>
        </w:rPr>
        <w:t>€.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Please fill in the answers: YES/ NO</w:t>
      </w:r>
    </w:p>
    <w:p>
      <w:pPr>
        <w:pStyle w:val="Normal"/>
        <w:jc w:val="both"/>
        <w:rPr/>
      </w:pPr>
      <w:r>
        <w:rPr>
          <w:rFonts w:cs="Traditional Arabic" w:ascii="Georgia" w:hAnsi="Georgia"/>
          <w:i/>
          <w:sz w:val="28"/>
          <w:szCs w:val="28"/>
        </w:rPr>
        <w:t>(If you practise Capoeira in a professional way, it also means that you recieve money from your business)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- I practise Capoeira as a teacher (YES/ NO)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- I practise Capoeira in competitions and performances(YES/NO):</w:t>
      </w:r>
    </w:p>
    <w:p>
      <w:pPr>
        <w:pStyle w:val="Normal"/>
        <w:jc w:val="both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ndalus" w:ascii="Georgia" w:hAnsi="Georgia"/>
          <w:sz w:val="28"/>
          <w:szCs w:val="28"/>
        </w:rPr>
        <w:t>I confirm that these facts here written are true. I am writing my full name, date and place by e-mail instead of the signature. I am sending this document on e-mail address of Talent Awards Organizer.</w:t>
      </w:r>
    </w:p>
    <w:p>
      <w:pPr>
        <w:pStyle w:val="Normal"/>
        <w:rPr>
          <w:rFonts w:ascii="Georgia" w:hAnsi="Georgia" w:cs="Andalus"/>
          <w:b/>
          <w:b/>
          <w:i/>
          <w:i/>
          <w:sz w:val="28"/>
          <w:szCs w:val="28"/>
        </w:rPr>
      </w:pPr>
      <w:r>
        <w:rPr>
          <w:rFonts w:cs="Andalus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Date and place: ......................................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My full name:  ................................................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8:00Z</dcterms:created>
  <dc:creator>M</dc:creator>
  <dc:description/>
  <cp:keywords/>
  <dc:language>en-US</dc:language>
  <cp:lastModifiedBy>M M</cp:lastModifiedBy>
  <dcterms:modified xsi:type="dcterms:W3CDTF">2019-05-12T14:38:00Z</dcterms:modified>
  <cp:revision>6</cp:revision>
  <dc:subject/>
  <dc:title> </dc:title>
</cp:coreProperties>
</file>