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Cheerleaders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or 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Cheerleaders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 xml:space="preserve">: </w:t>
      </w:r>
      <w:r>
        <w:rPr>
          <w:b/>
        </w:rPr>
        <w:t>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/ couple/ trio  or  in a group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you are for exapmle 4 Cheerleaders, you will be in a group, maximum 8.persons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Are you a Cheerleaders amateur (in rules of competition - category Cheerleaders in paragraph 4.a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re you a Cheerleaders  professional who has own performances (in rules of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- category Cheerleaders in paragraph 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Cheerleaders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 competition 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couple, trio or a group, please fill in a chart the members: The fee of the competition must be paid by every person of the group! Please send as a leader of your group whole the fees by one code number (one phone - registration number)! For example: If you are 2 persons, you pay 2x 40 USD... etc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88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2340"/>
        <w:gridCol w:w="216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a Cheerleaders amateur or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Cheerleader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am a Cheerleaders professional, I am also sending by e-mail an application of Cheerleaders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 xml:space="preserve">„Cheerleaders“ </w:t>
      </w:r>
      <w:r>
        <w:rPr>
          <w:rFonts w:cs="Arabic Transparent" w:ascii="Georgia" w:hAnsi="Georgia"/>
          <w:b/>
          <w:i/>
          <w:sz w:val="36"/>
          <w:szCs w:val="36"/>
        </w:rPr>
        <w:t>Professionals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am a professional Cheerleaders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am a professional Cheerleaders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are a professional Cheerleaders, it also means that you recieve money  from your business)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0:00Z</dcterms:created>
  <dc:creator>M</dc:creator>
  <dc:description/>
  <cp:keywords/>
  <dc:language>en-US</dc:language>
  <cp:lastModifiedBy>M M</cp:lastModifiedBy>
  <dcterms:modified xsi:type="dcterms:W3CDTF">2019-05-12T14:42:00Z</dcterms:modified>
  <cp:revision>6</cp:revision>
  <dc:subject/>
  <dc:title> </dc:title>
</cp:coreProperties>
</file>