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Country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name of group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Country Dance: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 xml:space="preserve">It is written in competition rules in paragraph 6: </w:t>
      </w: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Solo / couple or  in a group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you are for exapmle 3 or 4 dancers, you will be in a groupmax.8.persons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 xml:space="preserve">Do you practise Country Dance as an amateur (in rules of competition – 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category Country Dance in paragraph 4.a.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o you practise Country Dance as a professional who teaches and has own 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erformances (in rules of competition - category Country Dance in paragraph 4.b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 you practise Country Dance as a professional who has own performances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</w:rPr>
        <w:t>and you do not teach it  (in rules of competition - category Country Dance in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aragraph 4.c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till 11:59 PM on e-mail Talent Awards Organizer. Also an application of Country Dance Professionals,( if you belong to category of professionals) must be sent in the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the</w:t>
      </w:r>
      <w:r>
        <w:rPr>
          <w:rFonts w:cs="Georgia" w:ascii="Georgia" w:hAnsi="Georgia"/>
          <w:i/>
        </w:rPr>
        <w:t xml:space="preserve"> competition </w:t>
      </w:r>
      <w:r>
        <w:rPr>
          <w:rFonts w:cs="Georgia" w:ascii="Georgia" w:hAnsi="Georgia"/>
          <w:b/>
          <w:i/>
        </w:rPr>
        <w:t>fe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If you compete as a couple or a group, please fill in a chart the members: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fee of the competition must be paid by every person of the group! Please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send as a leader of your group whole the fees by one code number (one phone 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registration number)! For example: If you are 2 persons, you pay 2x 40  </w:t>
      </w:r>
      <w:r>
        <w:rPr/>
        <w:t xml:space="preserve">USD...etc.       </w:t>
      </w:r>
    </w:p>
    <w:tbl>
      <w:tblPr>
        <w:tblW w:w="90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74"/>
        <w:gridCol w:w="2520"/>
        <w:gridCol w:w="2160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 names of the other competitors with you!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: Da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 Yea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 -  pl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e the currency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Write the type of category in competition for Country Dance – select from the rules 2.a to 2.c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Country Dance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Country Danc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practise Country Dance as a professional, I am also sending by e-mail an application of Country Dance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Arabic Transparent" w:ascii="Georgia" w:hAnsi="Georgia"/>
          <w:b/>
          <w:i/>
          <w:sz w:val="32"/>
          <w:szCs w:val="32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2"/>
          <w:szCs w:val="32"/>
        </w:rPr>
        <w:t xml:space="preserve">„Country Dance“ </w:t>
      </w:r>
      <w:r>
        <w:rPr>
          <w:rFonts w:cs="Arabic Transparent" w:ascii="Georgia" w:hAnsi="Georgia"/>
          <w:b/>
          <w:i/>
          <w:sz w:val="32"/>
          <w:szCs w:val="32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Country Dance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Country Dance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Country Dance in a professional way, it also means that you recieve money from your business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Country Dance as a teacher and also I have my performances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 NO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Country Dance only in my performances and I do not teach it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2:00Z</dcterms:created>
  <dc:creator>M</dc:creator>
  <dc:description/>
  <cp:keywords/>
  <dc:language>en-US</dc:language>
  <cp:lastModifiedBy>M M</cp:lastModifiedBy>
  <dcterms:modified xsi:type="dcterms:W3CDTF">2019-05-12T14:39:00Z</dcterms:modified>
  <cp:revision>6</cp:revision>
  <dc:subject/>
  <dc:title> </dc:title>
</cp:coreProperties>
</file>