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Flamenco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coupl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Flamenco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or a coupl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Flamenco as an amateur (in rules of competition - category 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lamenco in paragraph 4.a)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Flamenco as a professional who teaches and has own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performances (in rules of competition -category Flamenco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Flamenco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, please fill in a chart the members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fee of the competition must be paid by every person of the couple! Pleas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d as a leader of your group whole the fees by one code number (one phone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registration number)! For example: When you are 2 persons, you pay 2x 40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USD... et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302250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87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 name of the another competitor with you!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: 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/ Ye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  -  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e the 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83.05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87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name of the another competitor with you!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/ Ye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  - 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the 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Flamenco – select from the rules in 2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Flamenco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Flamenco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Flamenco as a professional, I am also sending by e-mail an application of Flamenco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Flamenco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Flamenco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Flamenco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Flamenco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Flamenco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Flamenco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M</dc:creator>
  <dc:description/>
  <cp:keywords/>
  <dc:language>en-US</dc:language>
  <cp:lastModifiedBy>M M</cp:lastModifiedBy>
  <dcterms:modified xsi:type="dcterms:W3CDTF">2019-05-12T14:40:00Z</dcterms:modified>
  <cp:revision>6</cp:revision>
  <dc:subject/>
  <dc:title> </dc:title>
</cp:coreProperties>
</file>