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ategory: Photo Landscap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Your competition fee for taking a part in The competition of Photo Landscape: </w:t>
      </w: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>: Please select if you pay 40 USD or 30 €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 you take photographs as an amateur( YES/NO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 you take photographs as a professional (YES/NO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f there is not any, please write your full name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teacher who prepares you for the competition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f there is not any, please write your name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your photographs presentation on which you take a part in the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 application of competition and the author rights of photographs must be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sent by e-mail to 31, January 2020  till 11:59 PM on e-mail Talent Awards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Organizer. Also an application of Photo Landscape Professionals,( if you belong to category of professionals) must be sent in the same e-mail and date on e-mail of an organizer. Then the competition photographs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>Date when you pay the competition fe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Write briefly some information about the story of your competition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photographs: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take photographs as an amateur or as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Photo Landscap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f I take photographs as a professional, I am also sending by e-mail an application of Photographers Professionals. Then I send by e-mail 2x-5x photographs of Landscape as a material for competition and 1x rights of photograph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i/>
        </w:rPr>
        <w:t xml:space="preserve">   </w:t>
      </w: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Arabic Transparent" w:ascii="Georgia" w:hAnsi="Georgia"/>
          <w:b/>
          <w:i/>
          <w:sz w:val="32"/>
          <w:szCs w:val="32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2"/>
          <w:szCs w:val="32"/>
        </w:rPr>
        <w:t xml:space="preserve">„taking photographs“ </w:t>
      </w:r>
      <w:r>
        <w:rPr>
          <w:rFonts w:cs="Arabic Transparent" w:ascii="Georgia" w:hAnsi="Georgia"/>
          <w:b/>
          <w:i/>
          <w:sz w:val="32"/>
          <w:szCs w:val="32"/>
        </w:rPr>
        <w:t>Professional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take photographs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take photographs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</w:t>
      </w:r>
      <w:r>
        <w:rPr>
          <w:rFonts w:cs="Arabic Transparent" w:ascii="Georgia" w:hAnsi="Georgia"/>
          <w:b/>
          <w:i/>
          <w:sz w:val="36"/>
          <w:szCs w:val="36"/>
        </w:rPr>
        <w:t>Right Form of photographs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 xml:space="preserve">My full name is: 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Date of birth: Day/month/year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Place of birth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</w:rPr>
      </w:pPr>
      <w:r>
        <w:rPr>
          <w:rFonts w:cs="Traditional Arabic" w:ascii="Georgia" w:hAnsi="Georgia"/>
          <w:b/>
        </w:rPr>
        <w:t>Phone number/ mobile (important!)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e-mail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confirm that I am an author of the photographs which I am sending to the competition Talent Awards 2020 in  category Photo Landscap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 rights reserved on the photographs which I am sending to the competitio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f there is some evidence that the rights of my photographs belong to someone else and I spoilt the facts, the organizer of the competition Talent Awards does not take care of this problem. Whole the law problems and penalty are of my care as a competito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confirm that whole the information is true and I confirm it by adding the date, place and the full name instead of the signature. I am sending this document also on an organizer e-mail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  <w:t>My full name:  ...................................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 xml:space="preserve">------------------------------------------------------------------ </w:t>
      </w:r>
    </w:p>
    <w:p>
      <w:pPr>
        <w:pStyle w:val="Normal"/>
        <w:rPr>
          <w:rFonts w:ascii="Georgia" w:hAnsi="Georgia" w:cs="Andalus"/>
          <w:b/>
          <w:b/>
          <w:i/>
          <w:i/>
          <w:sz w:val="28"/>
          <w:szCs w:val="28"/>
        </w:rPr>
      </w:pPr>
      <w:r>
        <w:rPr>
          <w:rFonts w:cs="Andalus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28"/>
          <w:szCs w:val="28"/>
        </w:rPr>
      </w:pPr>
      <w:r>
        <w:rPr>
          <w:rFonts w:cs="Arabic Transparent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8:00Z</dcterms:created>
  <dc:creator>M</dc:creator>
  <dc:description/>
  <cp:keywords/>
  <dc:language>en-US</dc:language>
  <cp:lastModifiedBy>M M</cp:lastModifiedBy>
  <dcterms:modified xsi:type="dcterms:W3CDTF">2019-05-12T14:44:00Z</dcterms:modified>
  <cp:revision>6</cp:revision>
  <dc:subject/>
  <dc:title> </dc:title>
</cp:coreProperties>
</file>