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Latin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age category  for competition (It is written in the rules of competition in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ragraph 1. of Latin Dance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Latin Danc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7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 xml:space="preserve">: Please select if you pay 40 USD or 30 € 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Do you practise Latin Dance as an amateur (in rules of competition - category Latin Dance in paragraph 5.a)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Latin Dance as a professional who teaches and has own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erformances (in rules of competition - category Latin Dance in paragraph 5.b):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practise Latin Dance as a professional who has own performances and you do not teach it (in rules of competition - category Latin Dance in paragraph 5.c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Latin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lease fill in a chart the information about the competitors: The fee of th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competition must be paid by every person of the group! Please send as a  leader of your group whole the fees by one code number (one phone –  registration number)! For example: When you are 2 persons, you pay 2x 40  USD... etc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41655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874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 name of your partner in this competi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: Da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/ Y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  -  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ite the curr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5.8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874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 name of your partner in this competi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: Da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/ Ye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  - 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the curr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1 type of category in competition for Latin Dance – select from the  rules in 3.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Latin Dance as an amateur or as a professional. Every category competes alone. If I spoilt something of the facts which are written about me above,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Latin Danc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Latin Dance as a professional, I am also sending by e-mail an application of Latin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Latin Dance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Latin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Latin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Latin Dance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Latin Dance as a teacher and also I have my performances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Latin Dance only in my performances and I do not teach it 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2:00Z</dcterms:created>
  <dc:creator>M</dc:creator>
  <dc:description/>
  <cp:keywords/>
  <dc:language>en-US</dc:language>
  <cp:lastModifiedBy>M M</cp:lastModifiedBy>
  <dcterms:modified xsi:type="dcterms:W3CDTF">2019-05-12T14:46:00Z</dcterms:modified>
  <cp:revision>6</cp:revision>
  <dc:subject/>
  <dc:title> </dc:title>
</cp:coreProperties>
</file>