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Category: New Age Dance ( includes: </w:t>
      </w:r>
      <w:r>
        <w:rPr>
          <w:rFonts w:cs="Arial Black" w:ascii="Arial Black" w:hAnsi="Arial Black"/>
          <w:i/>
        </w:rPr>
        <w:t>R´n´B, Hip Hop/ Street Dance, Break Dance, Disco Dance, Modern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Your competition fee for taking a part in The competition of New Age Danc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/ couple or  in a group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you are for e.g. 3 or 4 dancers, you will be in a group. Maximum 8.persons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hat kind of New Age Dance are you going to compete i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Do you practise New Age Dance as an amateur (in rules of competition –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category New Age Dance in paragraph 4.a)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Do you practise New Age Dance as a professional who teaches and has own 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erformances (in rules of competition - category New Age Dance in  paragraph 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New Age Dance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 </w:t>
      </w:r>
      <w:r>
        <w:rPr>
          <w:rFonts w:cs="Georgia" w:ascii="Georgia" w:hAnsi="Georgia"/>
          <w:b/>
          <w:i/>
        </w:rPr>
        <w:t>Date</w:t>
      </w:r>
      <w:r>
        <w:rPr>
          <w:rFonts w:cs="Georgia" w:ascii="Georgia" w:hAnsi="Georgia"/>
          <w:i/>
        </w:rPr>
        <w:t xml:space="preserve"> when </w:t>
      </w:r>
      <w:r>
        <w:rPr>
          <w:rFonts w:cs="Georgia" w:ascii="Georgia" w:hAnsi="Georgia"/>
          <w:b/>
          <w:i/>
        </w:rPr>
        <w:t>you pay the</w:t>
      </w:r>
      <w:r>
        <w:rPr>
          <w:rFonts w:cs="Georgia" w:ascii="Georgia" w:hAnsi="Georgia"/>
          <w:i/>
        </w:rPr>
        <w:t xml:space="preserve">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couple or a group, please fill in a chart the members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fee of the competition must be paid by every person of the group! Pleas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end as a leader of your group whole the fees by one code number (one phone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gistration number)! For example: If you are 2 persons, you pay 2x 40 USD...etc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4165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874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ll names of the other competitors with you!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of birth: Da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h/ Ye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e  -  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rite the curr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874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 names of the other competitors with you!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: Da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h/ Ye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  -  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e the curr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the type of category in competition for New Age Dance – select from   the rules 2.a to 2.d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New Age Dance as an amateur or as a professional. Every category competes alone. If I spoilt something of the facts which are written about me above,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New Age Danc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New Age Dance as a professional, I am also sending by e-mail an application of New Age Danc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rFonts w:eastAsia="Georgia" w:cs="Georgia" w:ascii="Georgia" w:hAnsi="Georgia"/>
          <w:i/>
          <w:sz w:val="32"/>
          <w:szCs w:val="32"/>
        </w:rPr>
        <w:t xml:space="preserve">   </w:t>
      </w: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New Age Dance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New Age Danc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New Age Danc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New Age Dance in a professional way, it also means that you recieve money from your business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 xml:space="preserve">- I practise New Age Dance as a teacher and also I have my performances: (YES/ NO):   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New Age Dance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6:00Z</dcterms:created>
  <dc:creator>M</dc:creator>
  <dc:description/>
  <cp:keywords/>
  <dc:language>en-US</dc:language>
  <cp:lastModifiedBy>M M</cp:lastModifiedBy>
  <dcterms:modified xsi:type="dcterms:W3CDTF">2019-05-12T14:47:00Z</dcterms:modified>
  <cp:revision>6</cp:revision>
  <dc:subject/>
  <dc:title> </dc:title>
</cp:coreProperties>
</file>