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22.5pt;width:464.1pt;height:22.4pt;mso-wrap-style:none;v-text-anchor:middle;mso-position-vertical:top" type="_x0000_t136">
            <v:path textpathok="t"/>
            <v:textpath on="t" fitshape="t" string="An application to the competition Talent Awards 2020" style="font-family:&quot;Arial Black&quot;;font-size:16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Category: Standard Danc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ull name of the competitor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ddress +country+ Post Cod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of birth: Day/month/year + place of birth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hone number/mobile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phone number is very important which you write here to the application form! It is a code number for paying the competition fee and your code for registration!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-mail addres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x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age category  for competition (It is written in the rules of competition in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ragraph 1. of Standard Dance)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>Your competition fee for taking a part in The competition of Standard Dance: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 xml:space="preserve">It is written in competition rules in paragraph 7: </w:t>
      </w:r>
      <w:r>
        <w:rPr>
          <w:rFonts w:cs="Georgia" w:ascii="Georgia" w:hAnsi="Georgia"/>
          <w:b/>
        </w:rPr>
        <w:t xml:space="preserve">40 USD or 30 </w:t>
      </w:r>
      <w:r>
        <w:rPr>
          <w:b/>
        </w:rPr>
        <w:t>€</w:t>
      </w:r>
      <w:r>
        <w:rPr/>
        <w:t xml:space="preserve">: Please select if you pay 40 USD or 30 € :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lease answer every question if it is real for you: Yes/NO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Do you practise Standard Dance as an amateur (in rules of competition –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ategory Standard Dance in paragraph 5.a)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Do you practise Standard Dance as a professional who teaches and has own 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erformances (in rules of competition - category Standard Dance in paragraph 5.b):   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o you practise Standard Dance as a professional who has own performances and you do not teach it  (in rules of competition - category Standard Dance in paragraph 5.c)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ame of school  which you are represented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ame of your choreographer who prepares you for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ame of your choreography on which you take a part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The application of competition must be sent by e-mail to 31, January 2020  till 11:59 PM on e-mail Talent Awards Organizer. Also an application of Standard Dance Professionals,( if you belong to category of professionals) must be sent in the same e-mail and date on e-mail of an organizer. </w:t>
      </w:r>
      <w:r>
        <w:rPr>
          <w:rFonts w:cs="Georgia" w:ascii="Georgia" w:hAnsi="Georgia"/>
          <w:b/>
          <w:i/>
        </w:rPr>
        <w:t>Date of sen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 competition fee must be paid to the organizer bank count till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04, February 2020. </w:t>
      </w:r>
      <w:r>
        <w:rPr>
          <w:rFonts w:cs="Georgia" w:ascii="Georgia" w:hAnsi="Georgia"/>
          <w:b/>
          <w:i/>
        </w:rPr>
        <w:t>Date when you pay the</w:t>
      </w:r>
      <w:r>
        <w:rPr>
          <w:rFonts w:cs="Georgia" w:ascii="Georgia" w:hAnsi="Georgia"/>
          <w:i/>
        </w:rPr>
        <w:t xml:space="preserve"> competition </w:t>
      </w:r>
      <w:r>
        <w:rPr>
          <w:rFonts w:cs="Georgia" w:ascii="Georgia" w:hAnsi="Georgia"/>
          <w:b/>
          <w:i/>
        </w:rPr>
        <w:t>fe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y sending this application I agree with using my own data only for Talent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wards using, including the offers which represent me in many other shows.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lease fill in a chart the information about the competitors: The fee of the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>competition must be paid by every person of the group! Please send as a leader of your group whole the fees by one code number (one phone – registration number)! For example: When you are 2 persons, you pay 2x 40 USD... etc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5416550" cy="1092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4054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ull name of your partner in this competi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 of birth: Da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th/ Ye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e  -  ple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rite the curr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86.05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4054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ll name of your partner in this competi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of birth: Da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th/ Yea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e  -  p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rite the curr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Write which 1 type of category in competition for Standard Dance do you select from the rules in 3.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I confirm, that I am giving the real facts about me. It is prohibited to me to tell false facts about me during the time when I compete. I also must tell in a real if I am practising Standard Dance as an amateur or as a professional. Every category competes alone. If I spoilt something of the facts which are written about me above, It is an obligation to me to pay a diskvalification penalty of 50 USD or 40 </w:t>
      </w:r>
      <w:r>
        <w:rPr>
          <w:i/>
        </w:rPr>
        <w:t>€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y sending this application I confirm that I agree with all competition paragraphs of Talent Awards and of its  application in category Standard Danc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f I practise Standard Dance as a professional, I am also sending by e-mail an application of Standard Dance Professionals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and place: ................................................</w:t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full name ( instead of the signature):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i/>
        </w:rPr>
        <w:t xml:space="preserve">   </w:t>
      </w:r>
      <w:r>
        <w:rPr>
          <w:rFonts w:eastAsia="Georgia" w:cs="Georgia" w:ascii="Georgia" w:hAnsi="Georgia"/>
          <w:i/>
        </w:rPr>
        <w:t xml:space="preserve"> </w:t>
      </w:r>
      <w:r>
        <w:rPr>
          <w:rFonts w:cs="Arabic Transparent" w:ascii="Georgia" w:hAnsi="Georgia"/>
          <w:b/>
          <w:i/>
          <w:sz w:val="32"/>
          <w:szCs w:val="32"/>
        </w:rPr>
        <w:t xml:space="preserve">An application of </w:t>
      </w:r>
      <w:r>
        <w:rPr>
          <w:rFonts w:cs="Arabic Transparent" w:ascii="Georgia" w:hAnsi="Georgia"/>
          <w:b/>
          <w:i/>
          <w:color w:val="FF0000"/>
          <w:sz w:val="32"/>
          <w:szCs w:val="32"/>
        </w:rPr>
        <w:t xml:space="preserve">„Standard Dance“ </w:t>
      </w:r>
      <w:r>
        <w:rPr>
          <w:rFonts w:cs="Arabic Transparent" w:ascii="Georgia" w:hAnsi="Georgia"/>
          <w:b/>
          <w:i/>
          <w:sz w:val="32"/>
          <w:szCs w:val="32"/>
        </w:rPr>
        <w:t>Professional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</w:t>
      </w:r>
      <w:r>
        <w:rPr>
          <w:rFonts w:cs="Arabic Transparent" w:ascii="Georgia" w:hAnsi="Georgia"/>
          <w:b/>
          <w:i/>
          <w:sz w:val="36"/>
          <w:szCs w:val="36"/>
        </w:rPr>
        <w:t>During the compete time of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 xml:space="preserve">My full name is: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 of birth: Day/month/year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ace of birth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Traditional Arabic" w:ascii="Georgia" w:hAnsi="Georgia"/>
          <w:sz w:val="28"/>
          <w:szCs w:val="28"/>
        </w:rPr>
        <w:t>Phone number/ mobile (important!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confirm that I practise Standard Dance as a professional during the time when I take a part in the competition Talent Awards 2020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am taking a part in a category of professionals. I know that it is prohibited for me to compete in a category of amateurs.</w:t>
      </w:r>
      <w:r>
        <w:rPr>
          <w:rFonts w:cs="Arabic Transparent" w:ascii="Georgia" w:hAnsi="Georgia"/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If I spoilt the facts that I am an amateur and in real I practise Standard Dance as a professional, It is an obligation to me to pay a diskvalification penalty of 50 USD or 40 </w:t>
      </w:r>
      <w:r>
        <w:rPr>
          <w:i/>
          <w:sz w:val="28"/>
          <w:szCs w:val="28"/>
        </w:rPr>
        <w:t>€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ease fill in the answers: YES/ NO</w:t>
      </w:r>
    </w:p>
    <w:p>
      <w:pPr>
        <w:pStyle w:val="Normal"/>
        <w:jc w:val="both"/>
        <w:rPr/>
      </w:pPr>
      <w:r>
        <w:rPr>
          <w:rFonts w:cs="Traditional Arabic" w:ascii="Georgia" w:hAnsi="Georgia"/>
          <w:i/>
          <w:sz w:val="28"/>
          <w:szCs w:val="28"/>
        </w:rPr>
        <w:t>(If you practise Standard Dance in a professional way, it also means that you recieve money from your business)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 I practise Standard Dance as a teacher and also I have my performances: (YES/ NO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 I practise Standard Dance only in my performances and I do not teach it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(YES/NO):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- If you use some name as an artist, please write it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I confirm that these facts here written are true. I am writing my full name, date and place by e-mail instead of the signature. I am sending this document on e-mail address of Talent Awards Organizer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y full name:  ................................................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2:00Z</dcterms:created>
  <dc:creator>M</dc:creator>
  <dc:description/>
  <cp:keywords/>
  <dc:language>en-US</dc:language>
  <cp:lastModifiedBy>M M</cp:lastModifiedBy>
  <dcterms:modified xsi:type="dcterms:W3CDTF">2019-05-12T14:51:00Z</dcterms:modified>
  <cp:revision>6</cp:revision>
  <dc:subject/>
  <dc:title> </dc:title>
</cp:coreProperties>
</file>