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5pt;width:464.2pt;height:22.45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>Category: Step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name of group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StepDance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It is written in competition rules in paragraph 6: 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Solo / duo or in a group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you are for e.g. 3 or 4 dancers, you will be in a group. Maximum 8.persons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Do you practise Step Dance as an amateur (in rules of competition –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ategory Step Dance in paragraph 4.a.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o you practise Step Dance as a professional who teaches and has own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erformances (in rules of competition - category Step Dance in paragraph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4.b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 till 11:59 PM on e-mail Talent Awards Organizer. Also an application of Step Dance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</w:t>
      </w:r>
      <w:r>
        <w:rPr>
          <w:rFonts w:cs="Georgia" w:ascii="Georgia" w:hAnsi="Georgia"/>
          <w:i/>
        </w:rPr>
        <w:t xml:space="preserve"> when </w:t>
      </w:r>
      <w:r>
        <w:rPr>
          <w:rFonts w:cs="Georgia" w:ascii="Georgia" w:hAnsi="Georgia"/>
          <w:b/>
          <w:i/>
        </w:rPr>
        <w:t>you pay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 xml:space="preserve">the </w:t>
      </w:r>
      <w:r>
        <w:rPr>
          <w:rFonts w:cs="Georgia" w:ascii="Georgia" w:hAnsi="Georgia"/>
          <w:i/>
        </w:rPr>
        <w:t xml:space="preserve">competition </w:t>
      </w:r>
      <w:r>
        <w:rPr>
          <w:rFonts w:cs="Georgia" w:ascii="Georgia" w:hAnsi="Georgia"/>
          <w:b/>
          <w:i/>
        </w:rPr>
        <w:t>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If you compete as duo or a group, please fill in a chart the members: The fee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of the competition must be paid by every person of the group! Please send as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 leader of your group whole the fees by one code number (one phone -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registration number)! For example: If you are 2 persons, you pay 2x 40  </w:t>
      </w:r>
      <w:r>
        <w:rPr/>
        <w:t xml:space="preserve">USD...etc.       </w:t>
      </w:r>
    </w:p>
    <w:tbl>
      <w:tblPr>
        <w:tblW w:w="88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74"/>
        <w:gridCol w:w="2160"/>
        <w:gridCol w:w="2340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 names of the other competitors with you!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: Da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 Yea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  -  pl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e the currency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the type of category in competition for Step Dance – select from the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rules 2.a and 2.b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Step Dance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Step Dance.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If I practise Step Dance as a professional, I am also sending by e-mail an application of Step Dance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Step Dance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jc w:val="center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Step Dance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Step Dance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Step Dance in a professional way, it also means that you recieve money from your business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 I practise Step Dance as a teacher and also I have my performances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 NO):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>- I practise Step Dance only in my performances and I do not teach it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3:00Z</dcterms:created>
  <dc:creator>M</dc:creator>
  <dc:description/>
  <cp:keywords/>
  <dc:language>en-US</dc:language>
  <cp:lastModifiedBy>M M</cp:lastModifiedBy>
  <dcterms:modified xsi:type="dcterms:W3CDTF">2019-05-12T14:52:00Z</dcterms:modified>
  <cp:revision>6</cp:revision>
  <dc:subject/>
  <dc:title> </dc:title>
</cp:coreProperties>
</file>