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hoto Still Lif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Photo Still Lif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n amateur( YES/NO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 professional (YES/NO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If there is not any, please write your full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(If there is not any, please write your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photographs presentation on which you take a part in th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application of competition and the author rights of photographs must b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t by e-mail to 31, January 2020  till 11:59 PM on e-mail Talent Awards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Organizer. Also an application of Photo Still Life Professionals,( if you belong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o category of professionals) must be sent in the same e-mail and date on e- mail of an organizer. Then the competition photographs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briefly some information about the story of your competition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hotograph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take photograph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hoto Still Lif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take photographs as a professional, I am also sending by e-mail an application of Photographers Professionals. Then I send by e-mail 2x-5x photographs of a Still Life as a material for competition and 1x rights of photograph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taking photograph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take photographs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take photograph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Right Form of photographs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My full name is: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 of birth: Day/month/year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Place of birth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</w:rPr>
      </w:pPr>
      <w:r>
        <w:rPr>
          <w:rFonts w:cs="Traditional Arabic" w:ascii="Georgia" w:hAnsi="Georgia"/>
          <w:b/>
        </w:rPr>
        <w:t>Phone number/ mobile (important!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I am an author of the photographs which I am sending to the competition Talent Awards 2020 in  category Photo Still Lif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rights reserved on the photographs which I am sending to the compe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some evidence that the rights of my photographs belong to someone else and I spoilt the facts, the organizer of the competition Talent Awards does not take care of this problem. Whole the law problems and penalty are of my care as a competi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whole the information is true and I confirm it by adding the date, place and the full name instead of the signature. I am sending this document also on an organizer e-mail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y full name:  .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5:00Z</dcterms:created>
  <dc:creator>M</dc:creator>
  <dc:description/>
  <cp:keywords/>
  <dc:language>en-US</dc:language>
  <cp:lastModifiedBy>M M</cp:lastModifiedBy>
  <dcterms:modified xsi:type="dcterms:W3CDTF">2019-05-12T14:53:00Z</dcterms:modified>
  <cp:revision>6</cp:revision>
  <dc:subject/>
  <dc:title> </dc:title>
</cp:coreProperties>
</file>