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Taebo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/name of duo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 phone number is very important which you write here to the application form! It is a code number for paying the competition fee and your code for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Taebo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 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Do you practise Taebo as an amateur (in rules of competition – category Taebo in paragraph 4.a)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Do you practise Taebo as a professional who teaches and has own performances (in rules of competition - category Taebo in paragraph 4.b):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application of competition must be sent by e-mail to 31, January 2020  till 11:59 PM on e-mail Talent Awards Organizer. Also an application of Taebo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 the competition 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Please fill in a chart the information about the competitors in the couple in  this competition: The fee of the competition must be paid by every person of the group! Please send as a leader of your group whole the fees by on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de number (one phone - registration number)! For example: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When you are 2 persons, </w:t>
      </w:r>
      <w:r>
        <w:rPr/>
        <w:t>you pay 2x 40 USD... etc.</w:t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054"/>
        <w:gridCol w:w="2340"/>
        <w:gridCol w:w="2340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 name of your partner in this competiti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: Day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 Yea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 -  pl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ite the currency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Write more about your free improvization in competition for Taebo – selec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from the rules in 2.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Taebo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Taebo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practise Taebo as a professional, I am also sending by e-mail an application of Taebo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 xml:space="preserve">„Taebo“ </w:t>
      </w:r>
      <w:r>
        <w:rPr>
          <w:rFonts w:cs="Arabic Transparent" w:ascii="Georgia" w:hAnsi="Georgia"/>
          <w:b/>
          <w:i/>
          <w:sz w:val="36"/>
          <w:szCs w:val="36"/>
        </w:rPr>
        <w:t>Professionals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jc w:val="center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Taebo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Taebo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practise Taebo in a professional way, it also means that you recieve money from your business)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Taebo as a teacher (YES/ NO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Taebo only in my performances and I do not teach it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jc w:val="both"/>
        <w:rPr>
          <w:rFonts w:ascii="Georgia" w:hAnsi="Georgia" w:cs="Andalus"/>
          <w:i/>
          <w:i/>
          <w:sz w:val="28"/>
          <w:szCs w:val="28"/>
        </w:rPr>
      </w:pPr>
      <w:r>
        <w:rPr>
          <w:rFonts w:cs="Andalus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6:00Z</dcterms:created>
  <dc:creator>M</dc:creator>
  <dc:description/>
  <cp:keywords/>
  <dc:language>en-US</dc:language>
  <cp:lastModifiedBy>M M</cp:lastModifiedBy>
  <dcterms:modified xsi:type="dcterms:W3CDTF">2019-05-12T14:54:00Z</dcterms:modified>
  <cp:revision>6</cp:revision>
  <dc:subject/>
  <dc:title> </dc:title>
</cp:coreProperties>
</file>