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33pt;width:453.5pt;height:32.9pt;mso-wrap-style:none;v-text-anchor:middle;mso-position-vertical:top" type="_x0000_t136">
            <v:path textpathok="t"/>
            <v:textpath on="t" fitshape="t" string="Přihláška do soutěže Talent Awards 2020" style="font-family:&quot;Arial Black&quot;;font-size:12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Kategorie: Fotografická - akty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Soutěžní označení: Foto akty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účastníka soutěž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Korespondenční adresa + PSČ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um narození: Den/měsíc/rok + místo naroze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elefonní číslo/mobil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zn. Číslo telefonu, které uvedete do přihlášky bude sloužit jako variabilní číslo a u platby startovného a rozpoznávací identifikační kód při soutěži u registrace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lektronická adresa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hlaví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Výše startovného pro účastníky soutěže Foto akty: </w:t>
      </w:r>
      <w:r>
        <w:rPr>
          <w:rFonts w:cs="Georgia" w:ascii="Georgia" w:hAnsi="Georgia"/>
          <w:b/>
        </w:rPr>
        <w:t>250,-KČ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otografování provozuji rekreačně/amatérsky (vypište ano/ne)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otografování provozuji živností/profesionálně (vypište ano/ne):</w:t>
      </w:r>
    </w:p>
    <w:p>
      <w:pPr>
        <w:pStyle w:val="Normal"/>
        <w:ind w:firstLine="708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(v případě profesionálního provozování fotografování přikládám prohlášení)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ázev školy, kterou prezentujete či za kterou budete vystupovat a soutěžit:</w:t>
      </w:r>
    </w:p>
    <w:p>
      <w:pPr>
        <w:pStyle w:val="Normal"/>
        <w:ind w:firstLine="708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(v případě, že vystupujete sami za sebe, uveďte Vaše celé jméno)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Jméno pedagoga/žky, který/á Vás připravuje na soutěž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sz w:val="22"/>
          <w:szCs w:val="22"/>
        </w:rPr>
        <w:t>( v případě, že vás nikdo nepřipravuje, uveďte vaše celé jméno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ázev – jméno Vaši fotografické prezentace, má-li název či označení Vaši stranou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</w:rPr>
        <w:t xml:space="preserve">Soutěžní fotografie, prohlášení o autorství fotografií, přihláška včetně prohlášení o profesionálním provozování fotografování, pokud  spadáte do dané kategorie musí být nejpozději odeslány elektronickou poštou na adresu pořadatele soutěže  Talent Awards do 31.01.2020.  </w:t>
      </w:r>
      <w:r>
        <w:rPr>
          <w:rFonts w:cs="Georgia" w:ascii="Georgia" w:hAnsi="Georgia"/>
          <w:b/>
          <w:i/>
        </w:rPr>
        <w:t>Den odesílání:</w:t>
      </w:r>
      <w:r>
        <w:rPr>
          <w:rFonts w:cs="Georgia" w:ascii="Georgia" w:hAnsi="Georgia"/>
          <w:i/>
        </w:rPr>
        <w:t xml:space="preserve">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Soutěžní startovné musí být připsané na účet pořadatele soutěže Talent Awards do 04.02.2020.  Startovné ve výši: </w:t>
      </w:r>
      <w:r>
        <w:rPr>
          <w:rFonts w:cs="Georgia" w:ascii="Georgia" w:hAnsi="Georgia"/>
          <w:b/>
        </w:rPr>
        <w:t>250 ,-KČ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b/>
          <w:i/>
        </w:rPr>
        <w:t>uhradím</w:t>
      </w:r>
      <w:r>
        <w:rPr>
          <w:rFonts w:cs="Georgia" w:ascii="Georgia" w:hAnsi="Georgia"/>
          <w:i/>
        </w:rPr>
        <w:t xml:space="preserve"> na účet pořadatele soutěže </w:t>
      </w:r>
      <w:r>
        <w:rPr>
          <w:rFonts w:cs="Georgia" w:ascii="Georgia" w:hAnsi="Georgia"/>
          <w:b/>
          <w:i/>
        </w:rPr>
        <w:t>k termínu:</w:t>
      </w:r>
      <w:r>
        <w:rPr>
          <w:rFonts w:cs="Georgia" w:ascii="Georgia" w:hAnsi="Georgia"/>
          <w:i/>
        </w:rPr>
        <w:t xml:space="preserve"> 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</w:rPr>
        <w:t xml:space="preserve">S odesláním přihlášky souhlasím se zpracováním mých osobních údajů pouze 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>v rámci soutěže Talent Awards a s tím spojenými nabídkami pro mé uplatnění v oboru na různých akcích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pište blíže téma Vašich fotografií do soutěže zasílaných: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Jsem si vědom/a, že v době, kdy se přihlásím do soutěže Talent Awards až do vyhlášení soutěžních výsledků jsem povinný/a uvést pravdivé údaje, že se fotografování věnuji amatérsky či profesionálně viz. článek </w:t>
      </w:r>
      <w:r>
        <w:rPr>
          <w:rFonts w:cs="Georgia" w:ascii="Georgia" w:hAnsi="Georgia"/>
        </w:rPr>
        <w:t>4.a-4.b</w:t>
      </w:r>
      <w:r>
        <w:rPr>
          <w:rFonts w:cs="Georgia" w:ascii="Georgia" w:hAnsi="Georgia"/>
          <w:i/>
        </w:rPr>
        <w:t xml:space="preserve"> v soutěžních pravidlech kategorie Foto akty. V případě zatajení hrozí sankce disciplinárního řízení viz. článek 12. soutěžních pravidel Foto akty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ěnuji – li se fotografování profesionálně, přikládám prohlášení o profesionálním provozování fotografování. V pravidlech je zakázaná společná soutěž v jedné kategorii amatérů a profesionálů. Soutěž se bude konat odděleně pro daná kritéria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Odesláním přihlášky potvrzuji souhlas se všemi body uvedenými v soutěžních pravidlech Talent Awards v kategorii Foto akty a v přihlášce k ní náležící.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Na elektronickou adresu soutěže Talent Awards zasílám: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2 soutěžní  fotografie na téma akty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x  podepsanou přihlášku se souhlasem se zpracováním osobních údajů pro účely soutěže Talent Awards a pro nabídky mého uplatnění v oboru z této soutěže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x prohlášení o profesionálním provozováním fotografování (spadám-li do dané kategorie profesionálů)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x prohlášení o autorství k fotografiím, které zasílám do soutěže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V ..................  dne ....................... 20......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dpis soutěžícího: .......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zn.: Prosím, vyplňte všechny body v přihlášce!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i/>
        </w:rPr>
        <w:t xml:space="preserve"> </w:t>
      </w:r>
      <w:r>
        <w:rPr>
          <w:rFonts w:cs="Arabic Transparent" w:ascii="Georgia" w:hAnsi="Georgia"/>
          <w:b/>
          <w:i/>
          <w:sz w:val="36"/>
          <w:szCs w:val="36"/>
        </w:rPr>
        <w:t>Prohlášení o autorství fotografií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 xml:space="preserve">Já jménem a příjmením:                                             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Datem narození: Den/měsíc/rok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Místem narození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Bydlištěm vč. PSČ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Telefon/mobil-(nutné pro variabilní symbol)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e-mail:</w:t>
      </w:r>
    </w:p>
    <w:p>
      <w:pPr>
        <w:pStyle w:val="Normal"/>
        <w:rPr>
          <w:rFonts w:ascii="Georgia" w:hAnsi="Georgia" w:cs="Arabic Transparent"/>
          <w:b/>
          <w:b/>
        </w:rPr>
      </w:pPr>
      <w:r>
        <w:rPr>
          <w:rFonts w:cs="Arabic Transparent" w:ascii="Georgia" w:hAnsi="Georgia"/>
          <w:b/>
        </w:rPr>
      </w:r>
    </w:p>
    <w:p>
      <w:pPr>
        <w:pStyle w:val="Normal"/>
        <w:jc w:val="both"/>
        <w:rPr/>
      </w:pPr>
      <w:r>
        <w:rPr>
          <w:rFonts w:cs="Arabic Transparent" w:ascii="Georgia" w:hAnsi="Georgia"/>
        </w:rPr>
        <w:t>Prohlašuji, že jsem autorem fotografií, které zasílám do soutěže Talent Awards 2020 do kategorie Foto akty.</w:t>
      </w:r>
    </w:p>
    <w:p>
      <w:pPr>
        <w:pStyle w:val="Normal"/>
        <w:jc w:val="both"/>
        <w:rPr>
          <w:rFonts w:ascii="Georgia" w:hAnsi="Georgia" w:cs="Arabic Transparent"/>
        </w:rPr>
      </w:pPr>
      <w:r>
        <w:rPr>
          <w:rFonts w:cs="Arabic Transparent" w:ascii="Georgia" w:hAnsi="Georgia"/>
        </w:rPr>
        <w:t>Vlastním všechna autorská práva na mnou zaslané fotografie do soutěže.</w:t>
      </w:r>
    </w:p>
    <w:p>
      <w:pPr>
        <w:pStyle w:val="Normal"/>
        <w:jc w:val="both"/>
        <w:rPr>
          <w:rFonts w:ascii="Georgia" w:hAnsi="Georgia" w:cs="Arabic Transparent"/>
        </w:rPr>
      </w:pPr>
      <w:r>
        <w:rPr>
          <w:rFonts w:cs="Arabic Transparent" w:ascii="Georgia" w:hAnsi="Georgia"/>
        </w:rPr>
        <w:t>V případě, že bych zatajil/a autorství cizí osoby a bude to prokázané, nesu následky, jak právního charakteru, tak peněžité pokuty disciplinárních sankcí soutěže Talent Awards pro rok 2020.</w:t>
      </w:r>
    </w:p>
    <w:p>
      <w:pPr>
        <w:pStyle w:val="Normal"/>
        <w:rPr>
          <w:rFonts w:ascii="Georgia" w:hAnsi="Georgia" w:cs="Arabic Transparent"/>
        </w:rPr>
      </w:pPr>
      <w:r>
        <w:rPr>
          <w:rFonts w:cs="Arabic Transparent" w:ascii="Georgia" w:hAnsi="Georgia"/>
        </w:rPr>
        <w:t>Prohlašuji, že údaje jsou pravdivé a připojuji svůj podpis k datu a místu:</w:t>
      </w:r>
    </w:p>
    <w:p>
      <w:pPr>
        <w:pStyle w:val="Normal"/>
        <w:rPr>
          <w:rFonts w:ascii="Georgia" w:hAnsi="Georgia" w:cs="Arabic Transparent"/>
        </w:rPr>
      </w:pPr>
      <w:r>
        <w:rPr>
          <w:rFonts w:cs="Arabic Transparent" w:ascii="Georgia" w:hAnsi="Georgia"/>
        </w:rPr>
      </w:r>
    </w:p>
    <w:p>
      <w:pPr>
        <w:pStyle w:val="Normal"/>
        <w:rPr/>
      </w:pPr>
      <w:r>
        <w:rPr>
          <w:rFonts w:cs="Arabic Transparent" w:ascii="Georgia" w:hAnsi="Georgia"/>
        </w:rPr>
        <w:t>V ........................ dne....................... 20........</w:t>
      </w:r>
    </w:p>
    <w:p>
      <w:pPr>
        <w:pStyle w:val="Normal"/>
        <w:rPr>
          <w:rFonts w:ascii="Georgia" w:hAnsi="Georgia" w:cs="Arabic Transparent"/>
        </w:rPr>
      </w:pPr>
      <w:r>
        <w:rPr>
          <w:rFonts w:cs="Arabic Transparent" w:ascii="Georgia" w:hAnsi="Georgia"/>
        </w:rPr>
      </w:r>
    </w:p>
    <w:p>
      <w:pPr>
        <w:pStyle w:val="Normal"/>
        <w:rPr>
          <w:rFonts w:ascii="Georgia" w:hAnsi="Georgia" w:cs="Arabic Transparent"/>
        </w:rPr>
      </w:pPr>
      <w:r>
        <w:rPr>
          <w:rFonts w:cs="Arabic Transparent" w:ascii="Georgia" w:hAnsi="Georgia"/>
        </w:rPr>
        <w:t>Mé celé jméno: ..................................</w:t>
      </w:r>
    </w:p>
    <w:p>
      <w:pPr>
        <w:pStyle w:val="Normal"/>
        <w:rPr>
          <w:rFonts w:ascii="Georgia" w:hAnsi="Georgia" w:cs="Arabic Transparent"/>
          <w:sz w:val="28"/>
          <w:szCs w:val="28"/>
        </w:rPr>
      </w:pPr>
      <w:r>
        <w:rPr>
          <w:rFonts w:cs="Arabic Transparent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abic Transparent"/>
        </w:rPr>
      </w:pPr>
      <w:r>
        <w:rPr>
          <w:rFonts w:cs="Arabic Transparent" w:ascii="Georgia" w:hAnsi="Georgia"/>
        </w:rPr>
        <w:t>Můj podpis: ....................................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  <w:t xml:space="preserve">------------------------------------------------------------------ </w:t>
      </w:r>
    </w:p>
    <w:p>
      <w:pPr>
        <w:pStyle w:val="Normal"/>
        <w:rPr>
          <w:rFonts w:ascii="Georgia" w:hAnsi="Georgia" w:cs="Arabic Transparent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</w:t>
      </w:r>
      <w:r>
        <w:rPr>
          <w:rFonts w:cs="Arabic Transparent" w:ascii="Georgia" w:hAnsi="Georgia"/>
          <w:b/>
          <w:i/>
          <w:sz w:val="36"/>
          <w:szCs w:val="36"/>
        </w:rPr>
        <w:t xml:space="preserve">Prohlášení o profesionálním provozování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„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Fotografování“</w:t>
      </w:r>
      <w:r>
        <w:rPr>
          <w:rFonts w:cs="Arabic Transparent" w:ascii="Georgia" w:hAnsi="Georgia"/>
          <w:b/>
          <w:i/>
          <w:sz w:val="36"/>
          <w:szCs w:val="36"/>
        </w:rPr>
        <w:t xml:space="preserve"> v době konání soutěže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</w:t>
      </w: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 xml:space="preserve">Já jménem a příjmením:                                            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m narození: Den/měsíc/rok:</w:t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>Místem narození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Bydlištěm vč. PSČ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elefon/mobil-(nutné pro variabilní symbol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Prohlašuji, že v den přihlášení do soutěže Talent Awards pro rok 2020 se věnuji fotografování profesionálně, a to živností nebo formou spolupráce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ím se hlásím do náležité soutěžní kategorie profesionálů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Je mi známo, že se nesmím zúčastnit soutěže v kategorii amatérů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Je mi známo, že v případě zatajení pravdivých údajů se na mě budou vztahovat disciplinární sankce peněžité pokuty v soutěži.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Potvrzuji, že údaje jsou pravdivé a připojuji datum a celé jméno včetně podpisu. Prohlášení zasílám na elektronickou adresu soutěže Talent Awards 2020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ndalus" w:ascii="Georgia" w:hAnsi="Georgia"/>
          <w:sz w:val="28"/>
          <w:szCs w:val="28"/>
        </w:rPr>
        <w:t>V ..................... dne ..................... 20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é jméno a příjmení: ..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ůj podpis: 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00:00Z</dcterms:created>
  <dc:creator>M</dc:creator>
  <dc:description/>
  <cp:keywords/>
  <dc:language>en-US</dc:language>
  <cp:lastModifiedBy>M M</cp:lastModifiedBy>
  <dcterms:modified xsi:type="dcterms:W3CDTF">2019-05-12T14:09:00Z</dcterms:modified>
  <cp:revision>6</cp:revision>
  <dc:subject/>
  <dc:title> </dc:title>
</cp:coreProperties>
</file>