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Balet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Balet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název skupin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elefonní číslo/mobil: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věková kategorie – viz. článek 1. v soutěžních pravidlech Bale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ýše startovného dle věkové kategorie- viz. článek 6. v soutěžních pravidlech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alet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aneční formace – vypište:Sólo/duo/skupina: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značení: Budete-li  3.osoby, spadáte do formace skupin. Maximum 8.osob.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sím odpovězte u každého bodu dle aktuálního stavu ano/n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amatéra viz. článek soutěžních pravidel  4.a. 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profesionála, který učí a vystupuje na veřejnosti v rámci Baletu viz. článek soutěžních pravidel 4.b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Jméno choreograf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ázev – jméno choreografie , na kterou  budete vystupovat v soutěži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Nejste-li plnoletí: Přihláška musí být níže doplněna jménem a příjmením </w:t>
      </w:r>
    </w:p>
    <w:p>
      <w:pPr>
        <w:pStyle w:val="Normal"/>
        <w:ind w:left="708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 xml:space="preserve">zákonného zástupce, u duet a skupin jméno objednavatele (pedagoga), u sólistů  jméno jednoho z rodičů či jiného zákonného zástupce. Přihláška musí být odeslaná e-mailem nejpozději do 31.01.2020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ind w:left="708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řihláška včetně prohlášení o profesionálním provozování Baletu, pokud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spadáte do dané kategorie musí být nejpozději odeslaná elektronickou poštou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do 31.01.2020  do 23:59 minut na e-mail pořadatele soutěže Talent Awards.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Soutěžní startovné musí být připsané na účet pořadatele soutěže Talent Awards do 04.02.2020.  Startovné ve výši: ......    </w:t>
      </w:r>
      <w:r>
        <w:rPr>
          <w:rFonts w:cs="Georgia" w:ascii="Georgia" w:hAnsi="Georgia"/>
          <w:b/>
          <w:i/>
        </w:rPr>
        <w:t>,-KČ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uhradím</w:t>
      </w:r>
      <w:r>
        <w:rPr>
          <w:rFonts w:cs="Georgia" w:ascii="Georgia" w:hAnsi="Georgia"/>
          <w:i/>
        </w:rPr>
        <w:t xml:space="preserve"> na účet pořadatele soutěže </w:t>
      </w:r>
      <w:r>
        <w:rPr>
          <w:rFonts w:cs="Georgia" w:ascii="Georgia" w:hAnsi="Georgia"/>
          <w:b/>
          <w:i/>
        </w:rPr>
        <w:t>k termínu: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 odesláním přihlášky souhlasím se zpracováním mých osobních údajů pouze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Soutěžíte-li duo či  skupina, prosím vyplňte údaje za všechny účastníky soutěže: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Za každou osobu z dua/ skupiny musí být uhrazeno startovné. Všechny sečtené poplatky zašlete pod jedním variabilním symbolem, a to Vašim tel. číslem jako objednavatele! Do tabulky vyplňte.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49593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154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154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Jméno a příjmení soutěžící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Upřesněte</w:t>
      </w:r>
      <w:r>
        <w:rPr>
          <w:rFonts w:cs="Georgia" w:ascii="Georgia" w:hAnsi="Georgia"/>
          <w:i/>
        </w:rPr>
        <w:t xml:space="preserve"> Vaši soutěžní </w:t>
      </w:r>
      <w:r>
        <w:rPr>
          <w:rFonts w:cs="Georgia" w:ascii="Georgia" w:hAnsi="Georgia"/>
          <w:b/>
          <w:i/>
        </w:rPr>
        <w:t>kategorii</w:t>
      </w:r>
      <w:r>
        <w:rPr>
          <w:rFonts w:cs="Georgia" w:ascii="Georgia" w:hAnsi="Georgia"/>
          <w:i/>
        </w:rPr>
        <w:t xml:space="preserve"> v Baletu z výběru v soutěžních pravidlech Balet </w:t>
      </w:r>
      <w:r>
        <w:rPr>
          <w:rFonts w:cs="Georgia" w:ascii="Georgia" w:hAnsi="Georgia"/>
          <w:b/>
          <w:i/>
        </w:rPr>
        <w:t>v bodě 2.a či 2.b:.............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20) </w:t>
      </w:r>
      <w:r>
        <w:rPr>
          <w:rFonts w:cs="Georgia" w:ascii="Georgia" w:hAnsi="Georgia"/>
          <w:b/>
          <w:i/>
        </w:rPr>
        <w:t>Přesná délka Vaší skladby ( včetně vteřin!):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yhlášení soutěžních výsledků jsem povinný/a uvést pravdivé údaje, že se Baletu věnuji amatérsky či profesionálně viz. článek 4.a-4.b v soutěžních pravidlech kategorie Balet. V případě zatajení hrozí sankce disciplinárního řízení viz. článek 12. soutěžních pravidel Balet. 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Věnuji – li se Baletu profesionálně, přikládám prohlášení o profesionálním provozování Baletu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Balet a v přihlášce k ní náležící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em-li plnoletý/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+ příjmení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ý/á: 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jc w:val="center"/>
        <w:rPr/>
      </w:pP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Baletu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Baletu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Vypište formu Baletu, kterou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Balet učím jako lektor/ka a vystupuji na veřejnosti jako  tanečník/ice (uveďte ano či ne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Balet pouze prezentuji na vystoupeních a neučím jej (uveďte ano či 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2:00Z</dcterms:created>
  <dc:creator>M</dc:creator>
  <dc:description/>
  <cp:keywords/>
  <dc:language>en-US</dc:language>
  <cp:lastModifiedBy>M M</cp:lastModifiedBy>
  <dcterms:modified xsi:type="dcterms:W3CDTF">2019-05-12T14:10:00Z</dcterms:modified>
  <cp:revision>6</cp:revision>
  <dc:subject/>
  <dc:title> </dc:title>
</cp:coreProperties>
</file>