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Orientální břišní tanec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Belly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elefonní číslo/mobil: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Belly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dle věkové kategorie- viz. článek 8. v soutěžních pravidlech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elly Danc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9) Taneční formace – vypište:Sólo/ duo-dvojice/ skupina: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značení: Bude-li vás např. 3 nebo 4 tanečnice/íci, spadáte do formace skupin. Maximálně 8.osob ve skupině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>10)Prosím odpovězte u každého bodu dle aktuálního stavu ano/ne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atříte do pozice amatéra viz. článek soutěžních pravidel  6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a vystupuje na veřejnosti  v Belly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Dance viz. článek soutěžních pravidel 6.b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vystupuje a neučí Belly Dance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viz. článek soutěžních pravidel  6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>11)Název školy, kterou prezentujete či za kterou budete vystupovat a soutěžit: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2) 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13) </w:t>
      </w: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choreografie</w:t>
      </w:r>
      <w:r>
        <w:rPr>
          <w:rFonts w:cs="Georgia" w:ascii="Georgia" w:hAnsi="Georgia"/>
          <w:i/>
        </w:rPr>
        <w:t>, na kterou  budete vystupovat v soutěži</w:t>
      </w:r>
      <w:r>
        <w:rPr>
          <w:rFonts w:cs="Georgia" w:ascii="Georgia" w:hAnsi="Georgia"/>
          <w:b/>
          <w:i/>
        </w:rPr>
        <w:t>:......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14) Nejste-li plnoleté: Přihláška musí být níže doplněna jménem a příjmením 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, u sólistů  jméno jednoho z rodičů či jiného zákonného zástupce. Přihláška musí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5) Přihláška včetně prohlášení o profesionálním provozování Belly Dance, 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poštou do 31.01.2020 do 23:59 minut na e-mail pořadatele soutěže Talent 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16) Soutěžní startovné musí být připsané na účet pořadatele soutěže Talent </w:t>
      </w:r>
    </w:p>
    <w:p>
      <w:pPr>
        <w:pStyle w:val="Normal"/>
        <w:ind w:left="708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Awards do 04.02.2020. Startovné ve výši: .....    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17) S odesláním přihlášky souhlasím se zpracováním mých osobních údajů pouze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18)Soutěžíte-li dvojice-duo či skupina, prosím vyplňte údaje za účastníky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soutěže:                                                                                                                             Za každou osobu z Vaší skupiny či dueta musí být uhrazeno startovné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Všechny sečtené poplatky zašlete pod jedním variabilním symbolem, a to Vašim tel. číslem jako 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5021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9)Vypište soutěžní kategorii Vámi zvolenou v soutěžních pravidlech Belly Dance </w:t>
      </w:r>
    </w:p>
    <w:p>
      <w:pPr>
        <w:pStyle w:val="Normal"/>
        <w:ind w:left="360" w:firstLine="34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 výběru 3.a až 3.f neb 4.a až 4.c: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</w:t>
      </w:r>
      <w:r>
        <w:rPr>
          <w:rFonts w:cs="Georgia" w:ascii="Georgia" w:hAnsi="Georgia"/>
          <w:b/>
          <w:i/>
        </w:rPr>
        <w:t xml:space="preserve"> Přesná délka Vaší skladby (včetně vteřin!):...........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Belly Dance věnuji amatérsky či profesionálně viz. článek 6.a-6.c v soutěžních pravidlech kategorie Belly Dance. V případě zatajení hrozí sankce disciplinárního řízení viz. článek 14. soutěžních pravidel Belly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Belly Dance profesionálně, přikládám prohlášení o profesionálním provozování Belly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Belly Danc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á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Belly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Belly Danc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Vypište formu Belly Dance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Belly Dance učím jako lektor/ka a vystupuji na veřejnosti jako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Belly Dance pouze vystupuji na veřejnosti jako tanečník/ice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3:00Z</dcterms:created>
  <dc:creator>M</dc:creator>
  <dc:description/>
  <cp:keywords/>
  <dc:language>en-US</dc:language>
  <cp:lastModifiedBy>M M</cp:lastModifiedBy>
  <dcterms:modified xsi:type="dcterms:W3CDTF">2019-05-12T14:11:00Z</dcterms:modified>
  <cp:revision>6</cp:revision>
  <dc:subject/>
  <dc:title> </dc:title>
</cp:coreProperties>
</file>