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Cheerleaders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Cheerleaders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jméno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Cheerleader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heerleader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Taneční formace – vypište:Sólo/ duo-trio/ skupina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značení: Budete-li např.  4 Cheerleaders,  spadáte do formace skupin.Max.8.osob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Patříte do pozice profesionálky, která provozuje obor živností či smlouvou o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polupráci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Název</w:t>
      </w:r>
      <w:r>
        <w:rPr>
          <w:rFonts w:cs="Georgia" w:ascii="Georgia" w:hAnsi="Georgia"/>
          <w:i/>
        </w:rPr>
        <w:t xml:space="preserve"> – jméno </w:t>
      </w:r>
      <w:r>
        <w:rPr>
          <w:rFonts w:cs="Georgia" w:ascii="Georgia" w:hAnsi="Georgia"/>
          <w:b/>
          <w:i/>
        </w:rPr>
        <w:t>choreografie</w:t>
      </w:r>
      <w:r>
        <w:rPr>
          <w:rFonts w:cs="Georgia" w:ascii="Georgia" w:hAnsi="Georgia"/>
          <w:i/>
        </w:rPr>
        <w:t>, na kterou budete vystupovat v soutěži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ejste-li plnoleté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zákonného zástupce, u duet a skupin jméno objednavatele (pedagoga), u  sólistů  jméno jednoho z rodičů či jiného zákonného zástupce. Přihláška musí 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Cheerleaders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outěžní startovné musí být připsané na účet pořadatele soutěže Talent  Awards do 04.02.2020. Startovné ve výši</w:t>
      </w:r>
      <w:r>
        <w:rPr>
          <w:rFonts w:cs="Georgia" w:ascii="Georgia" w:hAnsi="Georgia"/>
          <w:b/>
          <w:i/>
        </w:rPr>
        <w:t xml:space="preserve">: .... ,-KČ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S odesláním přihlášky souhlasím se zpracováním mých osobních údajů pouze 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duo/ trio či skupina, prosím vyplňte údaje za všechny účastnice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soutěže. Za každou osobu z Vaší skupiny/dua/tria musí být uhrazeno  startovné. Všechny sečtené poplatky zašlete pod jedním variabilním  symbolem, a to Vašim tel. číslem jako objednavatele! Do tabulky vyplňte.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8450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19) </w:t>
      </w:r>
      <w:r>
        <w:rPr>
          <w:rFonts w:cs="Georgia" w:ascii="Georgia" w:hAnsi="Georgia"/>
          <w:b/>
          <w:i/>
        </w:rPr>
        <w:t>Přesná délka Vaší skladby (včetně vteřin!) 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Jsem si vědom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a uvést pravdivé údaje, že se Cheerleaders věnuji amatérsky či profesionálně viz. článek 4.a-4.b v soutěžních pravidlech kategorie Cheerleaders. V případě zatajení hrozí sankce disciplinárního řízení viz. článek 12. soutěžních pravidel Cheerleaders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Cheerleaders profesionálně, přikládám prohlášení o profesionálním provozování Cheerleaders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Cheerleaders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á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Cheerleaders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Cheerleaders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Cheerleaders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</w:t>
      </w:r>
      <w:r>
        <w:rPr>
          <w:rFonts w:cs="Traditional Arabic" w:ascii="Georgia" w:hAnsi="Georgia"/>
          <w:sz w:val="28"/>
          <w:szCs w:val="28"/>
        </w:rPr>
        <w:t xml:space="preserve"> Cheerleaders</w:t>
      </w:r>
      <w:r>
        <w:rPr>
          <w:rFonts w:cs="Andalus" w:ascii="Georgia" w:hAnsi="Georgia"/>
          <w:sz w:val="28"/>
          <w:szCs w:val="28"/>
        </w:rPr>
        <w:t xml:space="preserve"> učím jako lektor/ka a vystupuji na veřejnosti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6:00Z</dcterms:created>
  <dc:creator>M</dc:creator>
  <dc:description/>
  <cp:keywords/>
  <dc:language>en-US</dc:language>
  <cp:lastModifiedBy>M M</cp:lastModifiedBy>
  <dcterms:modified xsi:type="dcterms:W3CDTF">2019-05-12T14:19:00Z</dcterms:modified>
  <cp:revision>6</cp:revision>
  <dc:subject/>
  <dc:title> </dc:title>
</cp:coreProperties>
</file>