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0pt;margin-top:-33pt;width:453.5pt;height:32.9pt;mso-wrap-style:none;v-text-anchor:middle;mso-position-vertical:top" type="_x0000_t136">
            <v:path textpathok="t"/>
            <v:textpath on="t" fitshape="t" string="Přihláška do soutěže Talent Awards 2020" style="font-family:&quot;Arial Black&quot;;font-size:12pt"/>
            <v:fill o:detectmouseclick="t" type="solid" color2="#3f3f3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Kategorie: Country Dance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Soutěžní označení: Country Dance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méno účastníka soutěže/název skupiny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Korespondenční adresa + PSČ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um narození: Den/měsíc/rok + místo narozen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elefonní číslo/mobil:</w:t>
      </w:r>
    </w:p>
    <w:p>
      <w:pPr>
        <w:pStyle w:val="Normal"/>
        <w:ind w:left="345" w:hanging="0"/>
        <w:rPr/>
      </w:pPr>
      <w:r>
        <w:rPr>
          <w:rFonts w:cs="Georgia" w:ascii="Georgia" w:hAnsi="Georgia"/>
          <w:i/>
        </w:rPr>
        <w:t>pozn. Číslo telefonu, které uvedete do přihlášky bude sloužit jako variabilní číslo  u  platby startovného a rozpoznávací identifikační kód při soutěži u registrace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i/>
        </w:rPr>
        <w:t>5) Elektronická adresa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6) Pohlav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7) Soutěžní věková kategorie – viz. článek 1. v soutěžních pravidlech Country</w:t>
      </w:r>
    </w:p>
    <w:p>
      <w:pPr>
        <w:pStyle w:val="Normal"/>
        <w:ind w:firstLine="36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</w:t>
      </w:r>
      <w:r>
        <w:rPr>
          <w:rFonts w:cs="Georgia" w:ascii="Georgia" w:hAnsi="Georgia"/>
          <w:i/>
        </w:rPr>
        <w:t>Danc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8) Výše startovného dle věkové kategorie- viz. článek 6. v soutěžních pravidlech</w:t>
      </w:r>
    </w:p>
    <w:p>
      <w:pPr>
        <w:pStyle w:val="Normal"/>
        <w:ind w:firstLine="36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</w:t>
      </w:r>
      <w:r>
        <w:rPr>
          <w:rFonts w:cs="Georgia" w:ascii="Georgia" w:hAnsi="Georgia"/>
          <w:i/>
        </w:rPr>
        <w:t>Country Danc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9) Taneční formace – vypište:Sólo/ duo-dvojice/pár/ skupina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</w:t>
      </w:r>
      <w:r>
        <w:rPr>
          <w:rFonts w:cs="Georgia" w:ascii="Georgia" w:hAnsi="Georgia"/>
          <w:i/>
        </w:rPr>
        <w:t>Označení: Bude-li vás např. 3 nebo 4 tanečnice/íci, spadáte do formace skupin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</w:t>
      </w:r>
      <w:r>
        <w:rPr>
          <w:rFonts w:cs="Georgia" w:ascii="Georgia" w:hAnsi="Georgia"/>
          <w:i/>
        </w:rPr>
        <w:t>Maximálně 8.osob ve skupině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0) Prosím odpovězte u každého bodu dle aktuálního stavu ano/ne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atříte do pozice amatéra viz. článek soutěžních pravidel  4.a. 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Patříte do pozice profesionála, který učí a vystupuje na veřejnosti  v Country 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nce viz. článek soutěžních pravidel 4.b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atříte do pozice profesionála, který vystupuje a neučí Country Dance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iz. článek soutěžních pravidel  4.c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1) Název školy, kterou prezentujete či za kterou budete vystupovat a soutěžit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2) Jméno choreografa/ky, který/á Vás připravuje na soutěž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3) Název – jméno choreografie, na kterou budete vystupovat v soutěži:.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4) Nejste-li plnoletí: Přihláška musí být níže doplněna jménem a příjmením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zákonného zástupce, u duet a skupin jméno objednavatele (pedagoga), u sólistů  jméno jednoho z rodičů či jiného zákonného zástupce. Přihláška musí být odeslaná e-mailem nejpozději do 31.01.2020. </w:t>
      </w:r>
      <w:r>
        <w:rPr>
          <w:rFonts w:cs="Georgia" w:ascii="Georgia" w:hAnsi="Georgia"/>
          <w:b/>
          <w:i/>
        </w:rPr>
        <w:t>Den odesílán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5) Přihláška včetně prohlášení o profesionálním provozování Country Dance,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 xml:space="preserve">pokud spadáte do dané kategorie musí být nejpozději odeslaná elektronickou 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 xml:space="preserve">poštou do 31.01.2020 do 23:59 minut na e-mail pořadatele soutěže Talent 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Awards. </w:t>
      </w:r>
      <w:r>
        <w:rPr>
          <w:rFonts w:cs="Georgia" w:ascii="Georgia" w:hAnsi="Georgia"/>
          <w:b/>
          <w:i/>
        </w:rPr>
        <w:t>Den odesílán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16) Soutěžní startovné musí být připsané na účet pořadatele soutěže Talent 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Awards do 04.02.2020. Startovné ve výši:.......</w:t>
      </w:r>
      <w:r>
        <w:rPr>
          <w:rFonts w:cs="Georgia" w:ascii="Georgia" w:hAnsi="Georgia"/>
          <w:b/>
          <w:i/>
        </w:rPr>
        <w:t>,-KČ</w:t>
      </w:r>
      <w:r>
        <w:rPr>
          <w:rFonts w:cs="Georgia" w:ascii="Georgia" w:hAnsi="Georgia"/>
          <w:i/>
        </w:rPr>
        <w:t xml:space="preserve">  </w:t>
      </w:r>
      <w:r>
        <w:rPr>
          <w:rFonts w:cs="Georgia" w:ascii="Georgia" w:hAnsi="Georgia"/>
          <w:b/>
          <w:i/>
        </w:rPr>
        <w:t>uhradím</w:t>
      </w:r>
      <w:r>
        <w:rPr>
          <w:rFonts w:cs="Georgia" w:ascii="Georgia" w:hAnsi="Georgia"/>
          <w:i/>
        </w:rPr>
        <w:t xml:space="preserve"> na účet pořadatele soutěže </w:t>
      </w:r>
      <w:r>
        <w:rPr>
          <w:rFonts w:cs="Georgia" w:ascii="Georgia" w:hAnsi="Georgia"/>
          <w:b/>
          <w:i/>
        </w:rPr>
        <w:t>k termínu:..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7) S odesláním přihlášky souhlasím se zpracováním mých osobních údajů pouze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 rámci soutěže Talent Awards a s tím spojenými nabídkami pro mé uplatnění v oboru na různých akcích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8) Soutěžíte-li dvojice –duo, pár či skupina, prosím vyplňte údaje za všechny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>účastníky soutěže: Za každou osobu z Vaší skupiny či dueta musí být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>uhrazeno startovné. Všechny sečtené poplatky zašlete pod jedním variabilním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>symbolem, a to Vašim tel. číslem jako objednavatele! Do tabulky vyplňte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74295</wp:posOffset>
                </wp:positionV>
                <wp:extent cx="495935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"/>
                              <w:gridCol w:w="3154"/>
                              <w:gridCol w:w="180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méno a příjmení soutěžícíc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um naroze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n/měsíc/ro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ýše startovné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42pt;mso-wrap-distance-left:0pt;mso-wrap-distance-right:7.05pt;mso-wrap-distance-top:0pt;mso-wrap-distance-bottom:0pt;margin-top:5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81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"/>
                        <w:gridCol w:w="3154"/>
                        <w:gridCol w:w="1800"/>
                        <w:gridCol w:w="2340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méno a příjmení soutěžícíc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 naroze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n/měsíc/ro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ýše startovné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9) Vypište soutěžní kategorii Vámi zvolenou v soutěžních pravidlech Country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nce z výběru 2.a až 2.c</w:t>
      </w:r>
      <w:r>
        <w:rPr>
          <w:rFonts w:cs="Georgia" w:ascii="Georgia" w:hAnsi="Georgia"/>
          <w:b/>
          <w:i/>
        </w:rPr>
        <w:t>: ...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20) </w:t>
      </w:r>
      <w:r>
        <w:rPr>
          <w:rFonts w:cs="Georgia" w:ascii="Georgia" w:hAnsi="Georgia"/>
          <w:b/>
          <w:i/>
        </w:rPr>
        <w:t>Přesná délka Vaší  skladby (včetně vteřin!):...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Jsem si vědom/a, že v době, kdy se přihlásím do soutěže Talent Awards až do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vyhlášení soutěžních výsledků jsem povinný/a uvést pravdivé údaje, že se Country Dance věnuji amatérsky či profesionálně viz. článek 4.a-4.c v soutěžních pravidlech kategorie Country Dance. V případě zatajení hrozí sankce disciplinárního řízení viz. článek 12. soutěžních pravidel Country Dance.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ěnuji – li se Country Dance profesionálně, přikládám prohlášení o profesionálním provozování Country Dance. V tom případě zasílám přihlášku a prohlášení e-mailem na adresu pořadatele soutěže Talent Awards. V pravidlech je zakázaná společná soutěž v jedné kategorii amatérů a profesionálů. Soutěž se bude konat odděleně pro daná kritéria.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Odesláním přihlášky potvrzuji souhlas se všemi body uvedenými v soutěžních pravidlech Talent Awards v kategorii Country Dance a v přihlášce k ní náležící. Nejsem-li plnoletý/á, musím doplnit přihlášku o jméno a příjmení zákonného zástupce v kolonce níže.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 xml:space="preserve">V ..................  dne ....................... 20....... 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Jméno + příjmení soutěžícího: .......................................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méno + příjmení zákonného zástupce, je-li soutěžící neplnoletý: ...............................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Georgia" w:ascii="Georgia" w:hAnsi="Georgia"/>
          <w:i/>
        </w:rPr>
        <w:t>Pozn.: - Prosím vyplňte všechny body v přihlášce!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</w:t>
      </w:r>
      <w:r>
        <w:rPr>
          <w:rFonts w:cs="Georgia" w:ascii="Georgia" w:hAnsi="Georgia"/>
          <w:i/>
        </w:rPr>
        <w:t>- Výše startovného se počítá z přesného data narození každého ze soutěžících!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</w:t>
      </w:r>
      <w:r>
        <w:rPr>
          <w:rFonts w:cs="Arabic Transparent" w:ascii="Georgia" w:hAnsi="Georgia"/>
          <w:b/>
          <w:i/>
          <w:sz w:val="36"/>
          <w:szCs w:val="36"/>
        </w:rPr>
        <w:t xml:space="preserve">Prohlášení o profesionálním provozování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</w:t>
      </w:r>
      <w:r>
        <w:rPr>
          <w:rFonts w:cs="Arabic Transparent" w:ascii="Georgia" w:hAnsi="Georgia"/>
          <w:b/>
          <w:i/>
          <w:color w:val="FF0000"/>
          <w:sz w:val="36"/>
          <w:szCs w:val="36"/>
        </w:rPr>
        <w:t>„</w:t>
      </w:r>
      <w:r>
        <w:rPr>
          <w:rFonts w:cs="Arabic Transparent" w:ascii="Georgia" w:hAnsi="Georgia"/>
          <w:b/>
          <w:i/>
          <w:color w:val="FF0000"/>
          <w:sz w:val="36"/>
          <w:szCs w:val="36"/>
        </w:rPr>
        <w:t>Country Dance“</w:t>
      </w:r>
      <w:r>
        <w:rPr>
          <w:rFonts w:cs="Arabic Transparent" w:ascii="Georgia" w:hAnsi="Georgia"/>
          <w:b/>
          <w:i/>
          <w:sz w:val="36"/>
          <w:szCs w:val="36"/>
        </w:rPr>
        <w:t xml:space="preserve"> v době konání soutěže 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</w:t>
      </w:r>
      <w:r>
        <w:rPr>
          <w:rFonts w:cs="Arabic Transparent" w:ascii="Georgia" w:hAnsi="Georgia"/>
          <w:b/>
          <w:i/>
          <w:sz w:val="36"/>
          <w:szCs w:val="36"/>
        </w:rPr>
        <w:t>Talent Awards 2020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/>
      </w:pPr>
      <w:r>
        <w:rPr>
          <w:rFonts w:cs="Traditional Arabic" w:ascii="Georgia" w:hAnsi="Georgia"/>
          <w:sz w:val="28"/>
          <w:szCs w:val="28"/>
        </w:rPr>
        <w:t xml:space="preserve">Já jménem a příjmením:                                             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Datem narození: Den/měsíc/rok:</w:t>
      </w:r>
    </w:p>
    <w:p>
      <w:pPr>
        <w:pStyle w:val="Normal"/>
        <w:rPr/>
      </w:pPr>
      <w:r>
        <w:rPr>
          <w:rFonts w:cs="Traditional Arabic" w:ascii="Georgia" w:hAnsi="Georgia"/>
          <w:sz w:val="28"/>
          <w:szCs w:val="28"/>
        </w:rPr>
        <w:t>Místem narození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Bydlištěm vč. PSČ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Telefon/mobil-(nutné pro variabilní symbol)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e-mail:</w:t>
      </w:r>
    </w:p>
    <w:p>
      <w:pPr>
        <w:pStyle w:val="Normal"/>
        <w:rPr>
          <w:rFonts w:ascii="Georgia" w:hAnsi="Georgia" w:cs="Traditional Arabic"/>
          <w:sz w:val="20"/>
          <w:szCs w:val="20"/>
        </w:rPr>
      </w:pPr>
      <w:r>
        <w:rPr>
          <w:rFonts w:cs="Traditional Arabic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Prohlašuji, že v den přihlášení do soutěže Talent Awards pro rok 2020 se věnuji Country Dance profesionálně, a to živností nebo formou spolupráce.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Tím se hlásím do náležité soutěžní kategorie profesionálů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Je mi známo, že se nesmím zúčastnit soutěže v kategorii amatérů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Je mi známo, že v případě zatajení pravdivých údajů se na mě budou vztahovat disciplinární sankce peněžité pokuty v soutěži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Vypište formu Country Dance, kterou provozujete profesionálně:</w:t>
      </w:r>
    </w:p>
    <w:p>
      <w:pPr>
        <w:pStyle w:val="Normal"/>
        <w:jc w:val="both"/>
        <w:rPr>
          <w:rFonts w:ascii="Georgia" w:hAnsi="Georgia" w:cs="Traditional Arabic"/>
          <w:i/>
          <w:i/>
          <w:sz w:val="28"/>
          <w:szCs w:val="28"/>
        </w:rPr>
      </w:pPr>
      <w:r>
        <w:rPr>
          <w:rFonts w:cs="Traditional Arabic" w:ascii="Georgia" w:hAnsi="Georgia"/>
          <w:i/>
          <w:sz w:val="28"/>
          <w:szCs w:val="28"/>
        </w:rPr>
        <w:t>(pozn. Profesionálně se rozumí též, že je to pro Vás výdělečná činnost)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-Country Dance učím jako lektor/ka a vystupuji na veřejnosti jako tanečník/ice (uveďte ano či ne):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-V rámci Country Dance pouze vystupuji na veřejnosti jako tanečník/ice a neučím jako lektor/ka (uveďte ano/ne):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-Uveďte Vaše umělecké jméno, pod kterým vystupujete, pokud jim disponujete: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Potvrzuji, že údaje jsou pravdivé a připojuji datum a celé jméno místo podpisu. Prohlášení zasílám mailem na e-mailovou adresu pořadatele soutěže Talent Awards 2020.</w:t>
      </w:r>
    </w:p>
    <w:p>
      <w:pPr>
        <w:pStyle w:val="Normal"/>
        <w:rPr>
          <w:rFonts w:ascii="Georgia" w:hAnsi="Georgia" w:cs="Andalus"/>
          <w:sz w:val="20"/>
          <w:szCs w:val="20"/>
        </w:rPr>
      </w:pPr>
      <w:r>
        <w:rPr>
          <w:rFonts w:cs="Andalus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Andalus" w:ascii="Georgia" w:hAnsi="Georgia"/>
        </w:rPr>
        <w:t>V ..................... dne ..................... 20........</w:t>
      </w:r>
    </w:p>
    <w:p>
      <w:pPr>
        <w:pStyle w:val="Normal"/>
        <w:rPr>
          <w:rFonts w:ascii="Georgia" w:hAnsi="Georgia" w:cs="Andalus"/>
          <w:sz w:val="20"/>
          <w:szCs w:val="20"/>
        </w:rPr>
      </w:pPr>
      <w:r>
        <w:rPr>
          <w:rFonts w:cs="Andalus" w:ascii="Georgia" w:hAnsi="Georgia"/>
          <w:sz w:val="20"/>
          <w:szCs w:val="20"/>
        </w:rPr>
      </w:r>
    </w:p>
    <w:p>
      <w:pPr>
        <w:pStyle w:val="Normal"/>
        <w:rPr>
          <w:rFonts w:ascii="Georgia" w:hAnsi="Georgia" w:cs="Andalus"/>
        </w:rPr>
      </w:pPr>
      <w:r>
        <w:rPr>
          <w:rFonts w:cs="Andalus" w:ascii="Georgia" w:hAnsi="Georgia"/>
        </w:rPr>
        <w:t>Mé jméno a příjmení: 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8z0">
    <w:name w:val="WW8Num8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08:00Z</dcterms:created>
  <dc:creator>M</dc:creator>
  <dc:description/>
  <cp:keywords/>
  <dc:language>en-US</dc:language>
  <cp:lastModifiedBy>M M</cp:lastModifiedBy>
  <dcterms:modified xsi:type="dcterms:W3CDTF">2019-05-12T14:14:00Z</dcterms:modified>
  <cp:revision>6</cp:revision>
  <dc:subject/>
  <dc:title> </dc:title>
</cp:coreProperties>
</file>