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Flamenco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Flamenco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/jméno páru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ní věková kategorie – viz. článek 1. v soutěžních pravidlech Flamenc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ýše startovného dle věkové kategorie- viz. článek 6. v soutěžních pravidlech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lamenc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aneční formace – vypište: Sólo/pá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sím odpovězte u každého bodu dle aktuálního stavu ano/n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tříte do pozice amatéra viz. článek soutěžních pravidel  4.a. 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tříte do pozice profesionála, který učí nebo vystupuje na veřejnosti  ve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lamencu viz. článek soutěžních pravidel 4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choreografa/ky, který/á Vás připravuje na soutěž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choreografie, na kterou budete vystupovat v soutěži: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te-li plnoletí: Přihláška musí být níže doplněna jménem a příjmením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ákonného zástupce, u duet  jméno objednavatele (pedagoga), u sólistů 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jméno jednoho z rodičů či jiného zákonného zástupce. Přihláška musí bý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odeslaná e-mailem nejpozději do 31.01.2020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řihláška včetně prohlášení o profesionálním provozování Flamenca, pokud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padáte do dané kategorie musí být nejpozději odeslaná elektronickou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poštou do 31.01.2020 do 23:59 minut na e-mail pořadatele soutěže Talent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Awards. </w:t>
      </w:r>
      <w:r>
        <w:rPr>
          <w:rFonts w:cs="Georgia" w:ascii="Georgia" w:hAnsi="Georgia"/>
          <w:b/>
          <w:i/>
        </w:rPr>
        <w:t>Den odesílání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......  </w:t>
      </w:r>
      <w:r>
        <w:rPr>
          <w:rFonts w:cs="Georgia" w:ascii="Georgia" w:hAnsi="Georgia"/>
          <w:b/>
          <w:i/>
        </w:rPr>
        <w:t>,-KČ  uhradím</w:t>
      </w:r>
      <w:r>
        <w:rPr>
          <w:rFonts w:cs="Georgia" w:ascii="Georgia" w:hAnsi="Georgia"/>
          <w:i/>
        </w:rPr>
        <w:t xml:space="preserve"> na účet pořadatele soutěže </w:t>
      </w:r>
      <w:r>
        <w:rPr>
          <w:rFonts w:cs="Georgia" w:ascii="Georgia" w:hAnsi="Georgia"/>
          <w:b/>
          <w:i/>
        </w:rPr>
        <w:t>k termínu: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outěžíte-li  pár, prosím vyplňte údaje za účastníky soutěže: Za každou osobu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z Vašeho páru musí být uhrazeno startovné. Všechny sečtené poplatky zašlete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od jedním variabilním symbolem, a to Vašim tel. číslem jako objednavatele!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tabulky vyplňt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4730750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2434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méno a příjmení soutěžícího v pá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/měsíc/ro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še startovné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5.3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2434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soutěžícího v pá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/měsíc/ro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še startovné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ymezte soutěžní kategorii Vámi zvolenou v soutěžních pravidlech Flamenco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bodě 2.a: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0)</w:t>
      </w:r>
      <w:r>
        <w:rPr>
          <w:rFonts w:cs="Georgia" w:ascii="Georgia" w:hAnsi="Georgia"/>
          <w:b/>
          <w:i/>
        </w:rPr>
        <w:t>Přesná délka Vaší skladby (včetně vteřin!):..............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Flamencu věnuji amatérsky či profesionálně viz. článek 4.a-4.b v soutěžních pravidlech kategorie Flamenco. V případě zatajení hrozí sankce disciplinárního řízení viz. článek 12. soutěžních pravidel Flamenca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Flamencu profesionálně, přikládám prohlášení o profesionálním provozování Flamenca. V tom případě zasílám přihlášku a prohlášení e-mailem na adresu pořadatele soutěže Talent Awards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Flamenco a v přihlášce k ní náležíc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ejsem-li plnoletý/á, musím doplnit přihlášku o jméno a příjmení zákonného zástupce v kolonce níž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Jméno + příjmení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+ příjmení zákonného zástupce, je-li soutěžící neplnoletý: 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Georgia" w:ascii="Georgia" w:hAnsi="Georgia"/>
          <w:i/>
        </w:rPr>
        <w:t>Pozn.: - Prosím vyplňte všechny body v přihlášce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</w:t>
      </w:r>
      <w:r>
        <w:rPr>
          <w:rFonts w:cs="Georgia" w:ascii="Georgia" w:hAnsi="Georgia"/>
          <w:i/>
        </w:rPr>
        <w:t>- Výše startovného se počítá z přesného data narození každého ze soutěžících!</w:t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i/>
        </w:rPr>
        <w:t xml:space="preserve">     </w:t>
      </w:r>
      <w:r>
        <w:rPr>
          <w:rFonts w:eastAsia="Georgia" w:cs="Georgia" w:ascii="Georgia" w:hAnsi="Georgia"/>
          <w:b/>
          <w:i/>
          <w:sz w:val="36"/>
          <w:szCs w:val="36"/>
        </w:rPr>
        <w:t xml:space="preserve"> 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>Prohlášení o profesionálním provozování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Flamenco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Flamencu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Vypište formu Flamenca, kterou provozujete profesionálně:</w:t>
      </w:r>
    </w:p>
    <w:p>
      <w:pPr>
        <w:pStyle w:val="Normal"/>
        <w:jc w:val="both"/>
        <w:rPr>
          <w:rFonts w:ascii="Georgia" w:hAnsi="Georgia" w:cs="Traditional Arabic"/>
          <w:i/>
          <w:i/>
          <w:sz w:val="28"/>
          <w:szCs w:val="28"/>
        </w:rPr>
      </w:pPr>
      <w:r>
        <w:rPr>
          <w:rFonts w:cs="Traditional Arabic" w:ascii="Georgia" w:hAnsi="Georgia"/>
          <w:i/>
          <w:sz w:val="28"/>
          <w:szCs w:val="28"/>
        </w:rPr>
        <w:t>(pozn. Profesionálně se rozumí též, že je to pro Vás výdělečná činnost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 xml:space="preserve">-Flamenco učím jako lektor/ka a vystupuji na veřejnosti jako 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tanečník/ice (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 xml:space="preserve">-Flamenco prezentuji pouze svým vystupováním na veřejnosti a neučím 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jej ( uveďte ano či ne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Uveďte Vaše umělecké jméno, pod kterým vystupujete, pokud jim disponujete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místo podpisu. Prohlášení zasílám mailem na e-mailovou adresu pořadatele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9:00Z</dcterms:created>
  <dc:creator>M</dc:creator>
  <dc:description/>
  <cp:keywords/>
  <dc:language>en-US</dc:language>
  <cp:lastModifiedBy>M M</cp:lastModifiedBy>
  <dcterms:modified xsi:type="dcterms:W3CDTF">2019-05-12T14:15:00Z</dcterms:modified>
  <cp:revision>6</cp:revision>
  <dc:subject/>
  <dc:title> </dc:title>
</cp:coreProperties>
</file>