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33pt;width:453.5pt;height:32.9pt;mso-wrap-style:none;v-text-anchor:middle;mso-position-vertical:top" type="_x0000_t136">
            <v:path textpathok="t"/>
            <v:textpath on="t" fitshape="t" string="Přihláška do soutěže Talent Awards 2020" style="font-family:&quot;Arial Black&quot;;font-size:12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Kategorie: Lidové tance - folklór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Soutěžní označení: Lidové folklórní tance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účastníka soutěže/název páru/skupiny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Korespondenční adresa + PSČ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um narození: Den/měsíc/rok + místo naroze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elefonní číslo/mobil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zn. Číslo telefonu, které uvedete do přihlášky bude sloužit jako variabilní číslo u  platby startovného a rozpoznávací identifikační kód při soutěži u registrace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lektronická adresa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hlav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outěžní věková kategorie – viz. článek 1. v soutěžních pravidlech Lidových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olklórních tanců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ýše startovného dle věkové kategorie- viz. článek 6. v soutěžních pravidlech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Lidových folklórních tanců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aneční formace – vypište:pár/ skupina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Označení: Bude-li vás např. 3 nebo 4 tanečnice/íci, spadáte do formace skupin.Maximálně 8.osob ve skupině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rosím odpovězte u každého bodu dle aktuálního stavu ano/ne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atříte do pozice amatéra viz. článek soutěžních pravidel  4.a. 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atříte do pozice profesionála, který učí a vystupuje na veřejnosti  v Lidových 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>folklórních tancích viz. článek soutěžních pravidel 4.b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ázev školy, kterou prezentujete či za kterou budete vystupovat a soutěži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choreografa/ky, který/á Vás připravuje na soutěž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ázev – jméno choreografie, na kterou budete vystupovat v soutěži: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ejste-li plnoletí: Přihláška musí být níže doplněna jménem a příjmením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zákonného zástupce, u duet a skupin jméno objednavatele (pedagoga) či jiného zákonného zástupce. Přihláška musí být odeslaná e-mailem nejpozději do 31.01.2020. </w:t>
      </w:r>
      <w:r>
        <w:rPr>
          <w:rFonts w:cs="Georgia" w:ascii="Georgia" w:hAnsi="Georgia"/>
          <w:b/>
          <w:i/>
        </w:rPr>
        <w:t>Den odesílá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řihláška včetně prohlášení o profesionálním provozování Lidových folklórních tanců, pokud spadáte do dané kategorie musí být nejpozději odeslaná elektronickou poštou do 31.01.2020 do 23:59 minut na e-mail pořadatele soutěže Talent Awards. </w:t>
      </w:r>
      <w:r>
        <w:rPr>
          <w:rFonts w:cs="Georgia" w:ascii="Georgia" w:hAnsi="Georgia"/>
          <w:b/>
          <w:i/>
        </w:rPr>
        <w:t>Den odesílá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Soutěžní startovné musí být připsané na účet pořadatele soutěže Talent Awards do 04.02.2020.  Startovné ve výši:..... </w:t>
      </w:r>
      <w:r>
        <w:rPr>
          <w:rFonts w:cs="Georgia" w:ascii="Georgia" w:hAnsi="Georgia"/>
          <w:b/>
          <w:i/>
        </w:rPr>
        <w:t>,-KČ  uhradím</w:t>
      </w:r>
      <w:r>
        <w:rPr>
          <w:rFonts w:cs="Georgia" w:ascii="Georgia" w:hAnsi="Georgia"/>
          <w:i/>
        </w:rPr>
        <w:t xml:space="preserve"> na účet pořadatele soutěže </w:t>
      </w:r>
      <w:r>
        <w:rPr>
          <w:rFonts w:cs="Georgia" w:ascii="Georgia" w:hAnsi="Georgia"/>
          <w:b/>
          <w:i/>
        </w:rPr>
        <w:t>k termínu: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 odesláním přihlášky souhlasím se zpracováním mých osobních údajů pouze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 rámci soutěže Talent Awards a s tím spojenými nabídkami pro mé uplatnění v oboru na různých akcích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rosím vyplňte údaje  za účastníky soutěže  v páru nebo ve skupině: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>Za každou osobu z Vaší skupiny či páru musí být uhrazeno startovné. Všechny sečtené poplatky zašlete pod jedním variabilním symbolem, a to Vašim tel. číslem jako objednavatele! Do tabulky vyplňte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495935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3154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méno a příjmení soutěžícíc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 naroz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n/měsíc/ro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ýše startovné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42pt;mso-wrap-distance-left:0pt;mso-wrap-distance-right:7.05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"/>
                        <w:gridCol w:w="3154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méno a příjmení soutěžícíc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 naroz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n/měsíc/ro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ýše startovné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pište Vámi volně zvolený 1. soutěžní repertoár určený pro soutěžní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ravidla Lidové  folklórní tance v bodě 2.a: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0)</w:t>
      </w:r>
      <w:r>
        <w:rPr>
          <w:rFonts w:cs="Georgia" w:ascii="Georgia" w:hAnsi="Georgia"/>
          <w:b/>
          <w:i/>
        </w:rPr>
        <w:t>Přesná délka Vaší  skladby (včetně vteřin!) :...........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Jsem si vědom/a, že v době, kdy se přihlásím do soutěže Talent Awards až do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vyhlášení soutěžních výsledků jsem povinný/a uvést pravdivé údaje, že se Lidovým folklórním tancům věnuji amatérsky či profesionálně viz. článek 4.a-4.b v soutěžních pravidlech kategorie Lidových folklórních tanců. V případě zatajení hrozí sankce disciplinárního řízení viz. článek 12. soutěžních pravidel Lidových folklórních tanců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ěnuji – li se Lidovým folklórním tancům profesionálně, přikládám prohlášení o profesionálním provozování Lidových folklórních tanců. V tom případě zasílám přihlášku a prohlášení e-mailem na adresu pořadatele soutěže Talent Awards. V pravidlech je zakázaná společná soutěž v jedné kategorii amatérů a profesionálů. Soutěž se bude konat odděleně pro daná kritéria.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Odesláním přihlášky potvrzuji souhlas se všemi body uvedenými v soutěžních pravidlech Talent Awards v kategorii Lidových folklórních tanců a v přihlášce k ní náležící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ejsem-li plnoletý/á, musím doplnit přihlášku o jméno a příjmení zákonného zástupce v kolonce níže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V ..................  dne ....................... 20......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Jméno + příjmení soutěžícího: .......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+ příjmení zákonného zástupce, je-li soutěžící neplnoletý: 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Georgia" w:ascii="Georgia" w:hAnsi="Georgia"/>
          <w:i/>
        </w:rPr>
        <w:t>Pozn.: - Prosím vyplňte všechny body v přihlášce!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- Výše startovného se počítá z přesného data narození každého ze soutěžících!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</w:t>
      </w:r>
      <w:r>
        <w:rPr>
          <w:rFonts w:cs="Arabic Transparent" w:ascii="Georgia" w:hAnsi="Georgia"/>
          <w:b/>
          <w:i/>
          <w:sz w:val="36"/>
          <w:szCs w:val="36"/>
        </w:rPr>
        <w:t xml:space="preserve">Prohlášení o profesionálním provozování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„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Lidových folklórních tanců“</w:t>
      </w:r>
      <w:r>
        <w:rPr>
          <w:rFonts w:cs="Arabic Transparent" w:ascii="Georgia" w:hAnsi="Georgia"/>
          <w:b/>
          <w:i/>
          <w:sz w:val="36"/>
          <w:szCs w:val="36"/>
        </w:rPr>
        <w:t xml:space="preserve">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</w:t>
      </w:r>
      <w:r>
        <w:rPr>
          <w:rFonts w:cs="Arabic Transparent" w:ascii="Georgia" w:hAnsi="Georgia"/>
          <w:b/>
          <w:i/>
          <w:sz w:val="36"/>
          <w:szCs w:val="36"/>
        </w:rPr>
        <w:t>v době konání soutěže 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</w:t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 xml:space="preserve">Já jménem a příjmením:                                            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m narození: Den/měsíc/rok:</w:t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>Místem narození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Bydlištěm vč. PSČ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elefon/mobil-(nutné pro variabilní symbol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Prohlašuji, že v den přihlášení do soutěže Talent Awards pro rok 2020 se věnuji Lidovým folklórním tancům profesionálně, a to živností nebo formou spolupráce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ím se hlásím do náležité soutěžní kategorie profesionálů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Je mi známo, že se nesmím zúčastnit soutěže v kategorii amatérů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Je mi známo, že v případě zatajení pravdivých údajů se na mě budou vztahovat disciplinární sankce peněžité pokuty v soutěži. Vypište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formu Lidových folklórních tanců, kterou provozujete profesionálně:</w:t>
      </w:r>
    </w:p>
    <w:p>
      <w:pPr>
        <w:pStyle w:val="Normal"/>
        <w:jc w:val="both"/>
        <w:rPr>
          <w:rFonts w:ascii="Georgia" w:hAnsi="Georgia" w:cs="Traditional Arabic"/>
          <w:i/>
          <w:i/>
          <w:sz w:val="28"/>
          <w:szCs w:val="28"/>
        </w:rPr>
      </w:pPr>
      <w:r>
        <w:rPr>
          <w:rFonts w:cs="Traditional Arabic" w:ascii="Georgia" w:hAnsi="Georgia"/>
          <w:i/>
          <w:sz w:val="28"/>
          <w:szCs w:val="28"/>
        </w:rPr>
        <w:t>(pozn. Profesionálně se rozumí též, že je to pro Vás výdělečná činnost)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-Lidové folklórní tance učím jako lektor/ka a vystupuji na veřejnosti jako tanečník/ice (uveďte ano či ne):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-Uveďte Vaše umělecké jméno, pod kterým vystupujete, pokud jim disponujete: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Potvrzuji, že údaje jsou pravdivé a připojuji datum a celé jméno místo podpisu. Prohlášení zasílám mailem na e-mailovou adresu pořadatele soutěže Talent Awards 2020.</w:t>
      </w:r>
    </w:p>
    <w:p>
      <w:pPr>
        <w:pStyle w:val="Normal"/>
        <w:rPr>
          <w:rFonts w:ascii="Georgia" w:hAnsi="Georgia" w:cs="Andalus"/>
          <w:sz w:val="20"/>
          <w:szCs w:val="20"/>
        </w:rPr>
      </w:pPr>
      <w:r>
        <w:rPr>
          <w:rFonts w:cs="Andalus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Andalus" w:ascii="Georgia" w:hAnsi="Georgia"/>
        </w:rPr>
        <w:t>V ..................... dne ..................... 20........</w:t>
      </w:r>
    </w:p>
    <w:p>
      <w:pPr>
        <w:pStyle w:val="Normal"/>
        <w:rPr>
          <w:rFonts w:ascii="Georgia" w:hAnsi="Georgia" w:cs="Andalus"/>
        </w:rPr>
      </w:pPr>
      <w:r>
        <w:rPr>
          <w:rFonts w:cs="Andalus" w:ascii="Georgia" w:hAnsi="Georgia"/>
        </w:rPr>
      </w:r>
    </w:p>
    <w:p>
      <w:pPr>
        <w:pStyle w:val="Normal"/>
        <w:rPr>
          <w:rFonts w:ascii="Georgia" w:hAnsi="Georgia" w:cs="Andalus"/>
        </w:rPr>
      </w:pPr>
      <w:r>
        <w:rPr>
          <w:rFonts w:cs="Andalus" w:ascii="Georgia" w:hAnsi="Georgia"/>
        </w:rPr>
        <w:t>Mé jméno a příjmení: 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11:00Z</dcterms:created>
  <dc:creator>M</dc:creator>
  <dc:description/>
  <cp:keywords/>
  <dc:language>en-US</dc:language>
  <cp:lastModifiedBy>M M</cp:lastModifiedBy>
  <dcterms:modified xsi:type="dcterms:W3CDTF">2019-05-12T14:16:00Z</dcterms:modified>
  <cp:revision>6</cp:revision>
  <dc:subject/>
  <dc:title> </dc:title>
</cp:coreProperties>
</file>