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Kategorie:</w:t>
      </w:r>
      <w:r>
        <w:rPr>
          <w:rFonts w:cs="Arial Black" w:ascii="Arial Black" w:hAnsi="Arial Black"/>
          <w:i/>
          <w:sz w:val="28"/>
          <w:szCs w:val="28"/>
        </w:rPr>
        <w:t xml:space="preserve"> </w:t>
      </w:r>
      <w:r>
        <w:rPr>
          <w:rFonts w:cs="Arial Black" w:ascii="Arial Black" w:hAnsi="Arial Black"/>
          <w:i/>
        </w:rPr>
        <w:t>Jakýkoliv volný styl nespadající do ostatních soutěžních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oborů Talent Awards dle prepozic soutěže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Free Styl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dua/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Free Style</w:t>
      </w:r>
      <w:r>
        <w:rPr>
          <w:rFonts w:cs="Georgia" w:ascii="Georgia" w:hAnsi="Georgia"/>
          <w:b/>
          <w:i/>
        </w:rPr>
        <w:t>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ree Styl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formace – vypište:Sólo/ duo/ skupina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Označení: Bude-li vás např. 3 nebo 4 účinkující, spadáte do formace skupin.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aximálně 8.osob ve skupině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terý typ Free Style budete prezentovat v soutěži (popište blíže Váš obor)</w:t>
      </w:r>
      <w:r>
        <w:rPr>
          <w:rFonts w:cs="Georgia" w:ascii="Georgia" w:hAnsi="Georgia"/>
          <w:b/>
          <w:i/>
        </w:rPr>
        <w:t>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tříte do pozice profesionála, který učí a vystupuje na veřejnosti  ve Vašem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oru Free Style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/pedagoga/ž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Název</w:t>
      </w:r>
      <w:r>
        <w:rPr>
          <w:rFonts w:cs="Georgia" w:ascii="Georgia" w:hAnsi="Georgia"/>
          <w:i/>
        </w:rPr>
        <w:t xml:space="preserve"> – jméno </w:t>
      </w:r>
      <w:r>
        <w:rPr>
          <w:rFonts w:cs="Georgia" w:ascii="Georgia" w:hAnsi="Georgia"/>
          <w:b/>
          <w:i/>
        </w:rPr>
        <w:t>choreografie</w:t>
      </w:r>
      <w:r>
        <w:rPr>
          <w:rFonts w:cs="Georgia" w:ascii="Georgia" w:hAnsi="Georgia"/>
          <w:i/>
        </w:rPr>
        <w:t>, na kterou  budete vystupovat v soutěži</w:t>
      </w:r>
      <w:r>
        <w:rPr>
          <w:rFonts w:cs="Georgia" w:ascii="Georgia" w:hAnsi="Georgia"/>
          <w:b/>
          <w:i/>
        </w:rPr>
        <w:t>: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duet a skupin jméno objednavatele (pedagoga), u sólistů jméno jednoho z rodičů či jiného zákonného zástupce. Přihláška musí být 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Free Style,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  .....   </w:t>
      </w:r>
      <w:r>
        <w:rPr>
          <w:rFonts w:cs="Georgia" w:ascii="Georgia" w:hAnsi="Georgia"/>
          <w:b/>
          <w:i/>
        </w:rPr>
        <w:t>,-KČ. V případě korepetitora aj.účinkujícího doprovodu ke startovnému přičítám poplatek...,-KČ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 xml:space="preserve">uhradím </w:t>
      </w:r>
      <w:r>
        <w:rPr>
          <w:rFonts w:cs="Georgia" w:ascii="Georgia" w:hAnsi="Georgia"/>
          <w:i/>
        </w:rPr>
        <w:t xml:space="preserve">na účet pořadatele soutěže </w:t>
      </w:r>
      <w:r>
        <w:rPr>
          <w:rFonts w:cs="Georgia" w:ascii="Georgia" w:hAnsi="Georgia"/>
          <w:b/>
          <w:i/>
        </w:rPr>
        <w:t>k termínu: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íte-li duo či skupina, prosím vyplňte údaje za účastníky soutěž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Za každou osobu z Vaší skupiny či dueta, event. korepetitora či jiného soutěžícího doprovodu musí být uhrazeno startovné. Všechny sečtené poplatky zašlete pod jedním variabilním symbolem, a to Vašim tel číslem jako objednavatele!.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959350" cy="191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+ údaje za další soutěžící doprovod, korepetitor v případě jeho/její účasti aj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51.15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+ údaje za další soutěžící doprovod, korepetitor v případě jeho/její účasti aj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)</w:t>
      </w:r>
      <w:r>
        <w:rPr>
          <w:rFonts w:cs="Georgia" w:ascii="Georgia" w:hAnsi="Georgia"/>
          <w:b/>
          <w:i/>
        </w:rPr>
        <w:t>Přesná délka Vaší  skladby (včetně vteřin!) :...............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oužíváte-li k Vašemu soutěžnímu číslu hudbu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svému oboru věnuji amatérsky či profesionálně viz. článek 4.a-4.b v soutěžních pravidlech kategorie Free Style. V případě zatajení hrozí sankce disciplinárního řízení viz. článek 12. soutěžních pravidel Free Styl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Free Style profesionálně, přikládám prohlášení o profesionálním provozování Free Styl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Free Style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Free Styl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0"/>
          <w:szCs w:val="20"/>
        </w:rPr>
      </w:pPr>
      <w:r>
        <w:rPr>
          <w:rFonts w:cs="Traditional Arabic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Free Styl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Free Style, který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Free Style učím jako lektor/ka a vystupuji na veřejnosti jako profesionál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Free Style pouze vystupuji na veřejnosti 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0"/>
          <w:szCs w:val="20"/>
        </w:rPr>
      </w:pPr>
      <w:r>
        <w:rPr>
          <w:rFonts w:cs="Andalu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ndalus" w:ascii="Georgia" w:hAnsi="Georgia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0"/>
          <w:szCs w:val="20"/>
        </w:rPr>
      </w:pPr>
      <w:r>
        <w:rPr>
          <w:rFonts w:cs="Andalu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ndalus" w:ascii="Georgia" w:hAnsi="Georgia"/>
        </w:rPr>
        <w:t>Mé jméno a příjmení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2:00Z</dcterms:created>
  <dc:creator>M</dc:creator>
  <dc:description/>
  <cp:keywords/>
  <dc:language>en-US</dc:language>
  <cp:lastModifiedBy>M M</cp:lastModifiedBy>
  <dcterms:modified xsi:type="dcterms:W3CDTF">2019-05-12T14:17:00Z</dcterms:modified>
  <cp:revision>6</cp:revision>
  <dc:subject/>
  <dc:title> </dc:title>
</cp:coreProperties>
</file>