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33pt;width:453.5pt;height:32.9pt;mso-wrap-style:none;v-text-anchor:middle;mso-position-vertical:top" type="_x0000_t136">
            <v:path textpathok="t"/>
            <v:textpath on="t" fitshape="t" string="Přihláška do soutěže Talent Awards 2020" style="font-family:&quot;Arial Black&quot;;font-size:12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Kategorie: Hra na hudební nástroje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Soutěžní označení: Hra na hudební nástroje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účastníka soutěže/název seskupe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orespondenční adresa + PSČ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um narození: Den/měsíc/rok + místo naroze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elefonní číslo/mobil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zn. Číslo telefonu, které uvedete do přihlášky bude sloužit jako variabilní číslo u  platby startovného a rozpoznávací identifikační kód při soutěži u registrac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lektronická adres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hlav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outěžní věková kategorie – viz. článek 1. v soutěžních pravidlech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ýše startovného dle věkové kategorie- viz. článek 6. v soutěžních pravidlech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ritéria – vypište:Sólo/duo/trio/kvartet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ólisté účinkují za doprovodu korepetitora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rosím odpovězte u každého bodu dle aktuálního stavu ano/ne: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>Patříte do pozice amatéra viz. článek soutěžních pravidel  4.a. 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atříte do pozice profesionála, který učí a vystupuje na veřejnosti v rámci Hry na hudební nástroje viz. článek soutěžních pravidel 4.b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ázev školy, kterou prezentujete či za kterou budete vystupovat a soutěži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pedagoga/pedagožky, který/á Vás připravuje na soutěž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>Název</w:t>
      </w:r>
      <w:r>
        <w:rPr>
          <w:rFonts w:cs="Georgia" w:ascii="Georgia" w:hAnsi="Georgia"/>
          <w:i/>
        </w:rPr>
        <w:t xml:space="preserve"> – jméno </w:t>
      </w:r>
      <w:r>
        <w:rPr>
          <w:rFonts w:cs="Georgia" w:ascii="Georgia" w:hAnsi="Georgia"/>
          <w:b/>
          <w:i/>
        </w:rPr>
        <w:t>skladby</w:t>
      </w:r>
      <w:r>
        <w:rPr>
          <w:rFonts w:cs="Georgia" w:ascii="Georgia" w:hAnsi="Georgia"/>
          <w:i/>
        </w:rPr>
        <w:t xml:space="preserve"> , na kterou  budete účinkovat v soutěži</w:t>
      </w:r>
      <w:r>
        <w:rPr>
          <w:rFonts w:cs="Georgia" w:ascii="Georgia" w:hAnsi="Georgia"/>
          <w:b/>
          <w:i/>
        </w:rPr>
        <w:t>:.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Hudební nástroj, kterým se budu prezentovat na soutěži:.....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ejste-li plnoletí: Přihláška musí být níže doplněna jménem a příjmením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zákonného zástupce, u duet, tria a kvarteta  jméno objednavatele  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>(pedagoga), u sólistů jméno jednoho z rodičů či jiného zákonného zástupce.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>Přihláška musí být odeslaná e-mailem nejpozději do 31.01.2020.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Den odesílání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řihláška včetně prohlášení o profesionálním provozování oboru, pokud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padáte do dané kategorie musí být nejpozději odeslaná elektronickou poštou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>do 31.01.2020 do 23:59 minut na e-mail pořadatele soutěže Talent Awards.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Den odesílání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Soutěžní startovné musí být připsané na účet pořadatele soutěže Talent Awards do 04.02.2020. Startovné ve výši: ...  </w:t>
      </w:r>
      <w:r>
        <w:rPr>
          <w:rFonts w:cs="Georgia" w:ascii="Georgia" w:hAnsi="Georgia"/>
          <w:b/>
          <w:i/>
        </w:rPr>
        <w:t>,-KČ,</w:t>
      </w:r>
      <w:r>
        <w:rPr>
          <w:rFonts w:cs="Georgia" w:ascii="Georgia" w:hAnsi="Georgia"/>
          <w:i/>
        </w:rPr>
        <w:t xml:space="preserve"> u sólistů +  korepetitor ve výši ....</w:t>
      </w:r>
      <w:r>
        <w:rPr>
          <w:rFonts w:cs="Georgia" w:ascii="Georgia" w:hAnsi="Georgia"/>
          <w:b/>
          <w:i/>
        </w:rPr>
        <w:t>,-KČ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</w:rPr>
        <w:t>uhradím</w:t>
      </w:r>
      <w:r>
        <w:rPr>
          <w:rFonts w:cs="Georgia" w:ascii="Georgia" w:hAnsi="Georgia"/>
          <w:i/>
        </w:rPr>
        <w:t xml:space="preserve"> na účet pořadatele soutěže </w:t>
      </w:r>
      <w:r>
        <w:rPr>
          <w:rFonts w:cs="Georgia" w:ascii="Georgia" w:hAnsi="Georgia"/>
          <w:b/>
          <w:i/>
        </w:rPr>
        <w:t>k termínu: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 odesláním přihlášky souhlasím se zpracováním mých osobních údajů pouze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 rámci soutěže Talent Awards a s tím spojenými nabídkami pro mé uplatnění v oboru na různých akcích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i/>
        </w:rPr>
        <w:t>Soutěžíte-li duo či více osob, prosím vyplňte údaje za účastníky soutěže, u sólistů taktéž údaje korepetitora: Za každou osobu z dua...  musí být uhrazeno startovné. Všechny sečtené poplatky zašlete pod jedním variabilním symbolem, a to Vašim tel. číslem jako objednavatele! Do tabulky vyplňt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427355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2614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méno a příjmení soutěžící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označte korepetitora u sólistů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 naroz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n/měsíc/ro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ýše startovné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42pt;mso-wrap-distance-left:0pt;mso-wrap-distance-right:7.05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2614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a příjmení soutěžící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označte korepetitora u sólistů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 naroz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/měsíc/ro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še startovné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0)Upřesněte Vaši soutěžní kategorii ve Hře na hudební nástroje  z výběru ze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soutěžních pravidel  v bodě 2.a či 2.b:....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>Přesná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</w:rPr>
        <w:t>délka Vaší skladby:..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Jsem si vědom/a, že v době, kdy se přihlásím do soutěže Talent Awards až do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yhlášení soutěžních výsledků jsem povinný/a uvést pravdivé údaje, že se Hře na hudební nástroje věnuji amatérsky či profesionálně viz. článek 4.a-4.b v soutěžních pravidlech kategorie Hry na hudební nástroje. V případě zatajení hrozí sankce disciplinárního řízení viz. článek 12. soutěžních pravidel Hry na hudební nástroje.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Věnuji – li se oboru profesionálně, přikládám prohlášení o profesionálním provozování oboru. V tom případě zasílám přihlášku a prohlášení e-mailem na adresu pořadatele soutěže Talent Awards. V pravidlech je zakázaná společná soutěž v jedné kategorii amatérů a profesionálů. Soutěž se bude konat odděleně pro daná kritéria. Odesláním přihlášky potvrzuji souhlas se všemi body uvedenými v soutěžních pravidlech Talent Awards v kategorii Hry na hudební nástroje a v přihlášce k ní náležící. Nejsem-li plnoletý/á, musím doplnit přihlášku o jméno a příjmení zákonného zástupce v kolonce níže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V ..................  dne ....................... 20......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Jméno + příjmení soutěžícího: .......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+ příjmení zákonného zástupce, je-li soutěžící neplnoletý/á: ...........................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Georgia" w:ascii="Georgia" w:hAnsi="Georgia"/>
          <w:i/>
        </w:rPr>
        <w:t>Pozn.: - Prosím vyplňte všechny body v přihlášce!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- Výše startovného se počítá z přesného data narození každého ze soutěžících!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</w:t>
      </w:r>
      <w:r>
        <w:rPr>
          <w:rFonts w:cs="Arabic Transparent" w:ascii="Georgia" w:hAnsi="Georgia"/>
          <w:b/>
          <w:i/>
          <w:sz w:val="36"/>
          <w:szCs w:val="36"/>
        </w:rPr>
        <w:t xml:space="preserve">Prohlášení o profesionálním provozování </w:t>
      </w:r>
    </w:p>
    <w:p>
      <w:pPr>
        <w:pStyle w:val="Normal"/>
        <w:jc w:val="center"/>
        <w:rPr/>
      </w:pPr>
      <w:r>
        <w:rPr>
          <w:rFonts w:cs="Arabic Transparent" w:ascii="Georgia" w:hAnsi="Georgia"/>
          <w:b/>
          <w:i/>
          <w:color w:val="FF0000"/>
          <w:sz w:val="36"/>
          <w:szCs w:val="36"/>
        </w:rPr>
        <w:t>„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Hry na hudební nástroje“</w:t>
      </w:r>
      <w:r>
        <w:rPr>
          <w:rFonts w:cs="Arabic Transparent" w:ascii="Georgia" w:hAnsi="Georgia"/>
          <w:b/>
          <w:i/>
          <w:sz w:val="36"/>
          <w:szCs w:val="36"/>
        </w:rPr>
        <w:t xml:space="preserve"> v době konání</w:t>
      </w:r>
    </w:p>
    <w:p>
      <w:pPr>
        <w:pStyle w:val="Normal"/>
        <w:jc w:val="center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  <w:t>soutěže Talent Awards 2020</w:t>
      </w:r>
    </w:p>
    <w:p>
      <w:pPr>
        <w:pStyle w:val="Normal"/>
        <w:rPr>
          <w:rFonts w:cs="Arabic Transparent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 xml:space="preserve">Já jménem a příjmením:                                            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m narození: Den/měsíc/rok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Místem narození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Bydlištěm vč. PSČ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elefon/mobil-(nutné pro variabilní symbol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Prohlašuji, že v den přihlášení do soutěže Talent Awards pro rok 2020 se věnuji Hře na hudební nástroje profesionálně, a to živností nebo formou spolupráce. Tím se hlásím do náležité soutěžní kategorie profesionálů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Je mi známo, že se nesmím zúčastnit soutěže v kategorii amatérů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Je mi známo, že v případě zatajení pravdivých údajů se na mě budou vztahovat disciplinární sankce peněžité pokuty v soutěži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Vypište formu oboru, který provozujete profesionálně:</w:t>
      </w:r>
    </w:p>
    <w:p>
      <w:pPr>
        <w:pStyle w:val="Normal"/>
        <w:jc w:val="both"/>
        <w:rPr>
          <w:rFonts w:ascii="Georgia" w:hAnsi="Georgia" w:cs="Traditional Arabic"/>
          <w:i/>
          <w:i/>
          <w:sz w:val="28"/>
          <w:szCs w:val="28"/>
        </w:rPr>
      </w:pPr>
      <w:r>
        <w:rPr>
          <w:rFonts w:cs="Traditional Arabic" w:ascii="Georgia" w:hAnsi="Georgia"/>
          <w:i/>
          <w:sz w:val="28"/>
          <w:szCs w:val="28"/>
        </w:rPr>
        <w:t>(pozn. Profesionálně se rozumí též, že je to pro Vás výdělečná činnost)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Hru na hudební nástroje učím jako lektor/ka a vystupuji na koncertech  (uveďte ano či ne)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Hru na hudební nástroje pouze prezentuji na vystoupeních a neučím jej (uveďte ano či ne)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Uveďte Vaše umělecké jméno, pod kterým vystupujete, pokud jim disponujete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Potvrzuji, že údaje jsou pravdivé a připojuji datum a celé jméno místo podpisu. Prohlášení zasílám mailem na e-mailovou adresu pořadatele soutěže Talent Awards 2020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ndalus" w:ascii="Georgia" w:hAnsi="Georgia"/>
          <w:sz w:val="28"/>
          <w:szCs w:val="28"/>
        </w:rPr>
        <w:t>V ..................... dne ..................... 20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ndalus" w:ascii="Georgia" w:hAnsi="Georgia"/>
          <w:sz w:val="28"/>
          <w:szCs w:val="28"/>
        </w:rPr>
        <w:t>Mé jméno a příjmení: 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4:00Z</dcterms:created>
  <dc:creator>M</dc:creator>
  <dc:description/>
  <cp:keywords/>
  <dc:language>en-US</dc:language>
  <cp:lastModifiedBy>M M</cp:lastModifiedBy>
  <dcterms:modified xsi:type="dcterms:W3CDTF">2019-05-12T14:18:00Z</dcterms:modified>
  <cp:revision>6</cp:revision>
  <dc:subject/>
  <dc:title> </dc:title>
</cp:coreProperties>
</file>