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Irské tance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Irish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název skupin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 Irish 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ýše startovného dle věkové kategorie- viz. článek 6. v soutěžních pravidle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rish 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amatéra viz. článek soutěžních pravidel  4.a. 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profesionála, který učí a vystupuje na veřejnosti  v Irish Dance viz. článek soutěžních pravidel 4.b: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Patříte do pozice profesionála, který vystupuje a neučí Irish Dance viz. článek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soutěžních pravidel  4.c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Název – jméno choreografie</w:t>
      </w:r>
      <w:r>
        <w:rPr>
          <w:rFonts w:cs="Georgia" w:ascii="Georgia" w:hAnsi="Georgia"/>
          <w:i/>
        </w:rPr>
        <w:t>, na kterou budete vystupovat v soutěži</w:t>
      </w:r>
      <w:r>
        <w:rPr>
          <w:rFonts w:cs="Georgia" w:ascii="Georgia" w:hAnsi="Georgia"/>
          <w:b/>
          <w:i/>
        </w:rPr>
        <w:t>: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te-li plnoletí: Přihláška musí být níže doplněna jménem a příjmením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zákonného zástupce, u skupin jméno objednavatele (pedagoga) či jiného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zákonného zástupce. Přihláška musí být odeslaná e-mailem nejpozději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řihláška včetně prohlášení o profesionálním provozování Irish Dance,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okud spadáte do dané kategorie musí být nejpozději odeslaná elektronickou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poštou do 31.01.2020 do 23:59 minut na e-mail pořadatele soutěže Talent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wards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Startovné ve výši:....   </w:t>
      </w:r>
      <w:r>
        <w:rPr>
          <w:rFonts w:cs="Georgia" w:ascii="Georgia" w:hAnsi="Georgia"/>
          <w:b/>
          <w:i/>
        </w:rPr>
        <w:t>,-KČ</w:t>
      </w:r>
      <w:r>
        <w:rPr>
          <w:rFonts w:cs="Georgia" w:ascii="Georgia" w:hAnsi="Georgia"/>
          <w:i/>
        </w:rPr>
        <w:t xml:space="preserve">  </w:t>
      </w:r>
      <w:r>
        <w:rPr>
          <w:rFonts w:cs="Georgia" w:ascii="Georgia" w:hAnsi="Georgia"/>
          <w:b/>
          <w:i/>
        </w:rPr>
        <w:t>uhradím</w:t>
      </w:r>
      <w:r>
        <w:rPr>
          <w:rFonts w:cs="Georgia" w:ascii="Georgia" w:hAnsi="Georgia"/>
          <w:i/>
        </w:rPr>
        <w:t xml:space="preserve"> na účet pořadatele soutěže </w:t>
      </w:r>
      <w:r>
        <w:rPr>
          <w:rFonts w:cs="Georgia" w:ascii="Georgia" w:hAnsi="Georgia"/>
          <w:b/>
          <w:i/>
        </w:rPr>
        <w:t>k termínu: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Prosím vyplňte údaje za účastníky soutěže: Za každou osobu z Vaší skupiny musí být uhrazeno startovné. Všechny sečtené poplatky zašlete pod jedním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variabilním symbolem, a to Vašim tel. číslem jako objednavatele! Do tabulky 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plňte.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9593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2974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2974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ypište soutěžní kategorii Vámi zvolenou v soutěžních pravidlech Irish Danc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 výběru 2.a nebo 2.b: 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>19)</w:t>
      </w:r>
      <w:r>
        <w:rPr>
          <w:rFonts w:cs="Georgia" w:ascii="Georgia" w:hAnsi="Georgia"/>
          <w:b/>
          <w:i/>
        </w:rPr>
        <w:t>Přesná délka Vaší  skladby (včetně vteřin!) :............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Irish Dance věnuji amatérsky či profesionálně viz. článek 4.a-4.c v soutěžních pravidlech kategorie Irish Dance. V případě zatajení hrozí sankce disciplinárního řízení viz. článek 12. soutěžních pravidel Irish Dance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Irish Dance profesionálně, přikládám prohlášení o profesionálním provozování Irish Dance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Irish Dance a v přihlášce k ní náležící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em-li plnoletý/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ý: 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Irish Dance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Irish Dance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Vypište formu Irish Dance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Irish Dance učím jako lektor/ka a vystupuji na veřejnosti jako tanečník/ice (uveďte ano či ne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V rámci Irish Dance pouze vystupuji na veřejnosti jako tanečník/ice a neučím jako lektor/ka (uveďte ano/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i/>
          <w:i/>
          <w:sz w:val="28"/>
          <w:szCs w:val="28"/>
        </w:rPr>
      </w:pPr>
      <w:r>
        <w:rPr>
          <w:rFonts w:cs="Andalus" w:ascii="Georgia" w:hAnsi="Georgia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4:00Z</dcterms:created>
  <dc:creator>M</dc:creator>
  <dc:description/>
  <cp:keywords/>
  <dc:language>en-US</dc:language>
  <cp:lastModifiedBy>M M</cp:lastModifiedBy>
  <dcterms:modified xsi:type="dcterms:W3CDTF">2019-05-12T14:20:00Z</dcterms:modified>
  <cp:revision>6</cp:revision>
  <dc:subject/>
  <dc:title> </dc:title>
</cp:coreProperties>
</file>