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Latinsko americké tan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Latin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Soutěžní věková kategorie – viz. článek 1. v soutěžních pravidlech Latin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7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atin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5.a. 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 v Latin Dance viz. článek soutěžních pravidel 5.b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Patříte do pozice profesionála, který vystupuje a neučí Latin Dance viz. článek  soutěžních pravidel  5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>, na kterou budete vystupovat v soutěži</w:t>
      </w:r>
      <w:r>
        <w:rPr>
          <w:rFonts w:cs="Georgia" w:ascii="Georgia" w:hAnsi="Georgia"/>
          <w:b/>
          <w:i/>
        </w:rPr>
        <w:t>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zákonného zástupce, u páru jméno objednavatele (pedagoga). Přihláška musí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být odeslaná  e- 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Latin Dance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....  </w:t>
      </w:r>
      <w:r>
        <w:rPr>
          <w:rFonts w:cs="Georgia" w:ascii="Georgia" w:hAnsi="Georgia"/>
          <w:b/>
          <w:i/>
        </w:rPr>
        <w:t>,-KČ  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Prosím vyplňte údaje za soutěžící v páru: Za každou osobu z Vašeho páru musí být uhrazeno startovné. Všechny sečtené poplatky zašlete pod jed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ariabilním symbolem, a to Vašim tel. číslem jako  objednavatele!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07365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694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ho v pá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83.3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694"/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ho v pá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tvrďte 1. povinný tanec, který  jste si zvolili  na soutěži z výběru v soutěžních  pravidlech Latin Dance v odstavci 3.a: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19) </w:t>
      </w:r>
      <w:r>
        <w:rPr>
          <w:rFonts w:cs="Georgia" w:ascii="Georgia" w:hAnsi="Georgia"/>
          <w:b/>
          <w:i/>
        </w:rPr>
        <w:t>Přesná délka Vaší skladby (včetně vteřin!) :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Latin Dance věnuji amatérsky či profesionálně viz. článek 5.a-5.c v soutěžních pravidlech kategorie Latin Dance. V případě zatajení hrozí sankce disciplinárního řízení viz. článek 13. soutěžních pravidel Latin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Latin Dance profesionálně, přikládám prohlášení o profesionálním provozování Latin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Latin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Latin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Latin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Latin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Latin Dance učím jako lektor/ka a vystupuji na veřejnosti jako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Latin Dance pouze vystupuji na veřejnosti jako tanečník/ice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0:00Z</dcterms:created>
  <dc:creator>M</dc:creator>
  <dc:description/>
  <cp:keywords/>
  <dc:language>en-US</dc:language>
  <cp:lastModifiedBy>M M</cp:lastModifiedBy>
  <dcterms:modified xsi:type="dcterms:W3CDTF">2019-05-12T14:23:00Z</dcterms:modified>
  <cp:revision>6</cp:revision>
  <dc:subject/>
  <dc:title> </dc:title>
</cp:coreProperties>
</file>