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Kategorie:</w:t>
      </w:r>
      <w:r>
        <w:rPr>
          <w:rFonts w:cs="Arial Black" w:ascii="Arial Black" w:hAnsi="Arial Black"/>
          <w:i/>
          <w:sz w:val="28"/>
          <w:szCs w:val="28"/>
        </w:rPr>
        <w:t xml:space="preserve"> </w:t>
      </w:r>
      <w:r>
        <w:rPr>
          <w:rFonts w:cs="Arial Black" w:ascii="Arial Black" w:hAnsi="Arial Black"/>
          <w:i/>
        </w:rPr>
        <w:t xml:space="preserve">R´n´B, Hip Hop/ Street Dance, Break Dance, Disco Dance, 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</w:rPr>
        <w:t xml:space="preserve">                  </w:t>
      </w:r>
      <w:r>
        <w:rPr>
          <w:rFonts w:cs="Arial Black" w:ascii="Arial Black" w:hAnsi="Arial Black"/>
          <w:i/>
        </w:rPr>
        <w:t>Modern Dan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New Age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dua/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New Ag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w Age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neční formace – vypište:Sólo/ duo/ skupina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značení: Bude-li vás např. 3 nebo 4 tanečnice/íci, spadáte do formace skupin. Maximálně 8.osob ve skupině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terý typ New Age Dance budete prezentovat v soutěži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a vystupuje na veřejnosti  v New Age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nce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choreografie</w:t>
      </w:r>
      <w:r>
        <w:rPr>
          <w:rFonts w:cs="Georgia" w:ascii="Georgia" w:hAnsi="Georgia"/>
          <w:i/>
        </w:rPr>
        <w:t>, na kterou  budete vystupovat v soutěži</w:t>
      </w:r>
      <w:r>
        <w:rPr>
          <w:rFonts w:cs="Georgia" w:ascii="Georgia" w:hAnsi="Georgia"/>
          <w:b/>
          <w:i/>
        </w:rPr>
        <w:t>: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, u sólistů  jméno jednoho z rodičů či jiného zákonného zástupce. Přihláška musí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New Age Dance,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startovné musí být připsané na účet pořadatele soutěže Talent Awards do 04.02.2020. Startovné ve výši:....</w:t>
      </w:r>
      <w:r>
        <w:rPr>
          <w:rFonts w:cs="Georgia" w:ascii="Georgia" w:hAnsi="Georgia"/>
          <w:b/>
          <w:i/>
        </w:rPr>
        <w:t xml:space="preserve">,-KČ  uhradím </w:t>
      </w:r>
      <w:r>
        <w:rPr>
          <w:rFonts w:cs="Georgia" w:ascii="Georgia" w:hAnsi="Georgia"/>
          <w:i/>
        </w:rPr>
        <w:t xml:space="preserve">na účet pořadatele soutěže </w:t>
      </w:r>
      <w:r>
        <w:rPr>
          <w:rFonts w:cs="Georgia" w:ascii="Georgia" w:hAnsi="Georgia"/>
          <w:b/>
          <w:i/>
        </w:rPr>
        <w:t>k termínu: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íte-li duo či skupina, prosím vyplňte údaje za účastníky soutěž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Za každou osobu z Vaší skupiny či dueta musí být uhrazeno startovné. Všechny sečtené poplatky zašlete pod jedním variabilním symbolem, a to Vašim tel číslem jako objednavatele!.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9593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Vypište soutěžní kategorii Vámi zvolenou v soutěžních pravidlech New Ag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ance z výběru </w:t>
      </w:r>
      <w:r>
        <w:rPr>
          <w:rFonts w:cs="Georgia" w:ascii="Georgia" w:hAnsi="Georgia"/>
          <w:b/>
          <w:i/>
        </w:rPr>
        <w:t>2.a až  2.d: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1)</w:t>
      </w:r>
      <w:r>
        <w:rPr>
          <w:rFonts w:cs="Georgia" w:ascii="Georgia" w:hAnsi="Georgia"/>
          <w:b/>
          <w:i/>
        </w:rPr>
        <w:t>Přesná délka Vaší  skladby (včetně vteřin!) 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New Age Dance věnuji amatérsky či profesionálně viz. článek 4.a-4.b v soutěžních pravidlech kategorie New Age Dance. V případě zatajení hrozí sankce disciplinárního řízení viz. článek 12. soutěžních pravidel New Age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New Age Dance profesionálně, přikládám prohlášení o profesionálním provozování New Age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New Age Danc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New Age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0"/>
          <w:szCs w:val="20"/>
        </w:rPr>
      </w:pPr>
      <w:r>
        <w:rPr>
          <w:rFonts w:cs="Traditional Arabic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New Age Dance profesionálně, a to živností nebo formou spolupráce.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Vypište formu New Age Dance, kterou provozujete profesionálně:</w:t>
      </w:r>
    </w:p>
    <w:p>
      <w:pPr>
        <w:pStyle w:val="Normal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-New Age Dance učím jako lektor/ka a vystupuji na veřejnosti jako tanečník/ice (uveďte ano či ne):</w:t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-V rámci New Age Dance pouze vystupuji na veřejnosti jako tanečník/ice a neučím jako lektor/ka (uveďte ano/ne):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ndalus" w:ascii="Georgia" w:hAnsi="Georgia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ndalus" w:ascii="Georgia" w:hAnsi="Georgia"/>
        </w:rPr>
        <w:t>Mé jméno a příjmení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1:00Z</dcterms:created>
  <dc:creator>M</dc:creator>
  <dc:description/>
  <cp:keywords/>
  <dc:language>en-US</dc:language>
  <cp:lastModifiedBy>M M</cp:lastModifiedBy>
  <dcterms:modified xsi:type="dcterms:W3CDTF">2019-05-12T14:24:00Z</dcterms:modified>
  <cp:revision>6</cp:revision>
  <dc:subject/>
  <dc:title> </dc:title>
</cp:coreProperties>
</file>