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Fotografická – pod vodou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Foto pod vodou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ýše startovného pro účastníky soutěže Foto pod vodou: </w:t>
      </w:r>
      <w:r>
        <w:rPr>
          <w:rFonts w:cs="Georgia" w:ascii="Georgia" w:hAnsi="Georgia"/>
          <w:b/>
        </w:rPr>
        <w:t>250,-KČ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Fotografování provozuji rekreačně/amatérsky (vypište ano/ne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otografování provozuji živností/profesionálně (vypište ano/ne):</w:t>
      </w:r>
    </w:p>
    <w:p>
      <w:pPr>
        <w:pStyle w:val="Normal"/>
        <w:ind w:firstLine="70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v případě profesionálního provozování fotografování přikládám prohlášení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ind w:firstLine="70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v případě, že vystupujete sami za sebe, uveďte Vaše celé jméno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pedagoga/žky, který/á Vás připravuje na soutěž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sz w:val="22"/>
          <w:szCs w:val="22"/>
        </w:rPr>
        <w:t>( v případě, že vás nikdo nepřipravuje, uveďte vaše celé jméno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– jméno Vaši fotografické prezentace, má-li název či označení Vaši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tranou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outěžní fotografie, prohlášení o autorství fotografií, přihláška včetně  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prohlášení o profesionálním provozování fotografování, pokud  spadáte do dané kategorie musí být nejpozději odeslány elektronickou poštou na adresu soutěže Talent Awards do 31.01.2020. 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 xml:space="preserve">Soutěžní startovné musí být připsané na účet pořadatele soutěže Talent Awards do 04.02.2020. Startovné ve výši: </w:t>
      </w:r>
      <w:r>
        <w:rPr>
          <w:rFonts w:cs="Georgia" w:ascii="Georgia" w:hAnsi="Georgia"/>
          <w:b/>
        </w:rPr>
        <w:t>250 ,-KČ</w:t>
      </w:r>
      <w:r>
        <w:rPr>
          <w:rFonts w:cs="Georgia" w:ascii="Georgia" w:hAnsi="Georgia"/>
          <w:i/>
        </w:rPr>
        <w:t xml:space="preserve">  uhradím na účet pořadatele soutěže k termínu: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 odesláním přihlášky souhlasím se zpracováním mých osobních údajů pouz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pište stručně příběh Vašich fotografií do soutěže zasílaných: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ý/a uvést pravdivé údaje, že se fotografování věnuji amatérsky či profesionálně viz. článek </w:t>
      </w:r>
      <w:r>
        <w:rPr>
          <w:rFonts w:cs="Georgia" w:ascii="Georgia" w:hAnsi="Georgia"/>
        </w:rPr>
        <w:t>4.a-4.b</w:t>
      </w:r>
      <w:r>
        <w:rPr>
          <w:rFonts w:cs="Georgia" w:ascii="Georgia" w:hAnsi="Georgia"/>
          <w:i/>
        </w:rPr>
        <w:t xml:space="preserve"> v soutěžních pravidlech kategorie Foto pod vodou. V případě zatajení hrozí sankce disciplinárního řízení viz. článek 12. soutěžních pravidel Foto pod vodou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fotografování profesionálně, přikládám prohlášení o profesionálním provozování fotografování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Foto pod vodou a v přihlášce k ní náležící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Na elektronickou adresu soutěže Talent Awards zasílám: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2-5 soutěžních fotografií na téma příběhu zachyceného pod vodou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x  podepsanou přihlášku se souhlasem se zpracováním osobních údajů pro účely soutěže Talent Awards a pro nabídky mého uplatnění v oboru z této soutěž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x prohlášení o profesionálním provozováním fotografování (spadám-li do dané kategorie profesionálů)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x prohlášení o autorství k fotografiím, které zasílám do soutěž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dpis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zn.: Prosím, vyplňte všechny body v přihlášce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  <w:r>
        <w:rPr>
          <w:rFonts w:cs="Arabic Transparent" w:ascii="Georgia" w:hAnsi="Georgia"/>
          <w:b/>
          <w:i/>
          <w:sz w:val="36"/>
          <w:szCs w:val="36"/>
        </w:rPr>
        <w:t>Prohlášení o autorství fotografií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28"/>
          <w:szCs w:val="28"/>
        </w:rPr>
      </w:pPr>
      <w:r>
        <w:rPr>
          <w:rFonts w:cs="Arabic Transparent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Datem narození: Den/měsíc/rok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Místem narození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Bydlištěm vč. PSČ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e-mail:</w:t>
      </w:r>
    </w:p>
    <w:p>
      <w:pPr>
        <w:pStyle w:val="Normal"/>
        <w:rPr>
          <w:rFonts w:ascii="Georgia" w:hAnsi="Georgia" w:cs="Arabic Transparent"/>
          <w:b/>
          <w:b/>
        </w:rPr>
      </w:pPr>
      <w:r>
        <w:rPr>
          <w:rFonts w:cs="Arabic Transparent" w:ascii="Georgia" w:hAnsi="Georgia"/>
          <w:b/>
        </w:rPr>
      </w:r>
    </w:p>
    <w:p>
      <w:pPr>
        <w:pStyle w:val="Normal"/>
        <w:jc w:val="both"/>
        <w:rPr/>
      </w:pPr>
      <w:r>
        <w:rPr>
          <w:rFonts w:cs="Arabic Transparent" w:ascii="Georgia" w:hAnsi="Georgia"/>
        </w:rPr>
        <w:t>Prohlašuji, že jsem autorem fotografií, které zasílám do soutěže Talent Awards 2020 do kategorie Foto pod vodou.</w:t>
      </w:r>
    </w:p>
    <w:p>
      <w:pPr>
        <w:pStyle w:val="Normal"/>
        <w:jc w:val="both"/>
        <w:rPr>
          <w:rFonts w:ascii="Georgia" w:hAnsi="Georgia" w:cs="Arabic Transparent"/>
        </w:rPr>
      </w:pPr>
      <w:r>
        <w:rPr>
          <w:rFonts w:cs="Arabic Transparent" w:ascii="Georgia" w:hAnsi="Georgia"/>
        </w:rPr>
        <w:t>Vlastním všechna autorská práva na mnou zaslané fotografie do soutěže.</w:t>
      </w:r>
    </w:p>
    <w:p>
      <w:pPr>
        <w:pStyle w:val="Normal"/>
        <w:jc w:val="both"/>
        <w:rPr>
          <w:rFonts w:ascii="Georgia" w:hAnsi="Georgia" w:cs="Arabic Transparent"/>
        </w:rPr>
      </w:pPr>
      <w:r>
        <w:rPr>
          <w:rFonts w:cs="Arabic Transparent" w:ascii="Georgia" w:hAnsi="Georgia"/>
        </w:rPr>
        <w:t>V případě, že bych zatajil/a autorství cizí osoby a bude to prokázané, nesu následky, jak právního charakteru, tak peněžité pokuty disciplinárních sankcí soutěže Talent Awards pro rok 2020.</w:t>
      </w:r>
    </w:p>
    <w:p>
      <w:pPr>
        <w:pStyle w:val="Normal"/>
        <w:jc w:val="both"/>
        <w:rPr>
          <w:rFonts w:ascii="Georgia" w:hAnsi="Georgia" w:cs="Arabic Transparent"/>
        </w:rPr>
      </w:pPr>
      <w:r>
        <w:rPr>
          <w:rFonts w:cs="Arabic Transparent" w:ascii="Georgia" w:hAnsi="Georgia"/>
        </w:rPr>
        <w:t>Prohlašuji, že údaje jsou pravdivé a připojuji svůj podpis k datu a místu:</w:t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</w:r>
    </w:p>
    <w:p>
      <w:pPr>
        <w:pStyle w:val="Normal"/>
        <w:rPr/>
      </w:pPr>
      <w:r>
        <w:rPr>
          <w:rFonts w:cs="Arabic Transparent" w:ascii="Georgia" w:hAnsi="Georgia"/>
        </w:rPr>
        <w:t>V ........................ dne....................... 20........</w:t>
      </w:r>
    </w:p>
    <w:p>
      <w:pPr>
        <w:pStyle w:val="Normal"/>
        <w:rPr>
          <w:rFonts w:ascii="Georgia" w:hAnsi="Georgia" w:cs="Arabic Transparent"/>
          <w:sz w:val="20"/>
          <w:szCs w:val="20"/>
        </w:rPr>
      </w:pPr>
      <w:r>
        <w:rPr>
          <w:rFonts w:cs="Arabic Transparent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  <w:t>Mé celé jméno: ..................................</w:t>
      </w:r>
    </w:p>
    <w:p>
      <w:pPr>
        <w:pStyle w:val="Normal"/>
        <w:rPr>
          <w:rFonts w:ascii="Georgia" w:hAnsi="Georgia" w:cs="Arabic Transparent"/>
          <w:sz w:val="20"/>
          <w:szCs w:val="20"/>
        </w:rPr>
      </w:pPr>
      <w:r>
        <w:rPr>
          <w:rFonts w:cs="Arabic Transparent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  <w:t>Můj podpis: 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 xml:space="preserve">------------------------------------------------------------------ </w:t>
      </w:r>
    </w:p>
    <w:p>
      <w:pPr>
        <w:pStyle w:val="Normal"/>
        <w:rPr>
          <w:rFonts w:ascii="Georgia" w:hAnsi="Georgia"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Fotografování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fotografování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včetně podpisu. Prohlášení zasílám na elektronickou adresu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é jméno a příjmení: 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ůj podpis: 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3:00Z</dcterms:created>
  <dc:creator>M</dc:creator>
  <dc:description/>
  <cp:keywords/>
  <dc:language>en-US</dc:language>
  <cp:lastModifiedBy>M M</cp:lastModifiedBy>
  <dcterms:modified xsi:type="dcterms:W3CDTF">2019-05-12T14:25:00Z</dcterms:modified>
  <cp:revision>6</cp:revision>
  <dc:subject/>
  <dc:title> </dc:title>
</cp:coreProperties>
</file>