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Salsa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Salsa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název skupin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Sals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7.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al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aneční formace – vypište: pár/ skupina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značení: Bude-li vás např. 3 nebo 4 tanečníci, spadáte do formace skupin. Maximum 8.osob ve skupině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5.a. 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profesionála, který učí a vystupuje na veřejnosti v Salse viz.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článek soutěžních pravidel 5.b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Patříte do pozice profesionála, který vystupuje a neučí Salsu viz. článek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soutěžních pravidel  5.c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– jméno choreografie, na kterou budete vystupovat v soutěži: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řihláška včetně prohlášení o profesionálním provozování Salsy, pokud spadáte do dané kategorie musí být nejpozději odeslaná elektronickou poštou do 31.01.2020 do 23:59 minut na e-mail pořadatele soutěže Talent Awards. 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Startovné ve výši: ....... </w:t>
      </w:r>
      <w:r>
        <w:rPr>
          <w:rFonts w:cs="Georgia" w:ascii="Georgia" w:hAnsi="Georgia"/>
          <w:b/>
          <w:i/>
        </w:rPr>
        <w:t>,-KČ  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........</w:t>
      </w:r>
      <w:r>
        <w:rPr>
          <w:rFonts w:cs="Georgia" w:ascii="Georgia" w:hAnsi="Georgia"/>
          <w:i/>
        </w:rPr>
        <w:t xml:space="preserve">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prosím vyplňte údaje za účastníky soutěže v páru nebo ve skupině: Za každou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osobu z Vaší skupiny nebo páru musí být uhrazeno startovné. Všechny sečtené poplatky zašlete pod jedním variabilním symbolem, a to Vašim tel. číslem jako objednavatele! Do tabulky vyplň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50736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154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154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ypište 1. povinnou soutěžní kategorii Vámi zvolenou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Salsa z výběru ve 3.a: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>19)</w:t>
      </w:r>
      <w:r>
        <w:rPr>
          <w:rFonts w:cs="Georgia" w:ascii="Georgia" w:hAnsi="Georgia"/>
          <w:b/>
          <w:i/>
        </w:rPr>
        <w:t>Přesná délka Vaší  skladby (včetně vteřin!) :.................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Jsem si vědom/a, že v době, kdy se přihlásím do soutěže Talent Awards až do vyhlášení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  <w:szCs w:val="22"/>
        </w:rPr>
        <w:t xml:space="preserve">soutěžních výsledků jsem povinný/a uvést pravdivé údaje, že se Salse věnuji amatérsky či profesionálně viz. článek 5.a-5.c v soutěžních pravidlech kategorie Salsa. V případě zatajení hrozí sankce disciplinárního řízení viz. článek 13. soutěžních pravidel Salsa. Věnuji–li se Salse profesionálně, přikládám prohlášení o profesionálním provozování Salsy. V tom případě zasílám přihlášku a prohlášení e-mailem na adresu pořadatele soutěže Talent Awards. V pravidlech je zakázaná společná soutěž v jedné kategorii amatérů a profesionálů. Soutěž se bude konat odděleně pro daná kritéria. Odesláním přihlášky potvrzuji souhlas se všemi body uvedenými v soutěžních pravidlech Talent Awards v kategorii Salsa a v přihlášce k ní náležící.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..................  dne ....................... 20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Salsa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Salse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Salsy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Salsu učím jako lektor/ka a vystupuji na veřejnosti jako tanečník/ice  (uveďte 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V rámci Salsy pouze vystupuji na veřejnosti jako tanečník/ice a neučím jako lektor/ka (uveďte ano/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7:00Z</dcterms:created>
  <dc:creator>M</dc:creator>
  <dc:description/>
  <cp:keywords/>
  <dc:language>en-US</dc:language>
  <cp:lastModifiedBy>M M</cp:lastModifiedBy>
  <dcterms:modified xsi:type="dcterms:W3CDTF">2019-05-12T14:27:00Z</dcterms:modified>
  <cp:revision>6</cp:revision>
  <dc:subject/>
  <dc:title> </dc:title>
</cp:coreProperties>
</file>