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0pt;margin-top:-33pt;width:453.5pt;height:32.9pt;mso-wrap-style:none;v-text-anchor:middle;mso-position-vertical:top" type="_x0000_t136">
            <v:path textpathok="t"/>
            <v:textpath on="t" fitshape="t" string="Přihláška do soutěže Talent Awards 2020" style="font-family:&quot;Arial Black&quot;;font-size:12pt"/>
            <v:fill o:detectmouseclick="t" type="solid" color2="#3f3f3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Kategorie: Scénický tanec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Soutěžní označení: Scenic Dance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Jméno účastníka soutěže/název skupiny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Korespondenční adresa + PSČ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um narození: Den/měsíc/rok + místo narozen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elefonní číslo/mobil: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ozn. Číslo telefonu, které uvedete do přihlášky bude sloužit jako variabilní číslo u  platby startovného a rozpoznávací identifikační kód při soutěži u registrace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Elektronická adresa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ohlav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outěžní věková kategorie – viz. článek 1. v soutěžních pravidlech Scenic Danc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ýše startovného dle věkové kategorie- viz. článek 6. v soutěžních pravidlech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cenic Danc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aneční formace – vypište:Sólo/skupina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Označení: Bude-li vás více než jedna osoba, spadáte do formace skupin, 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maximálně 8.osob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rosím odpovězte u každého bodu dle aktuálního stavu ano/ne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atříte do pozice amatéra viz. článek soutěžních pravidel  4.a. 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Patříte do pozice profesionála, který učí a vystupuje na veřejnosti  ve Scenic 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nce viz. článek soutěžních pravidel 4.b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ázev školy, kterou prezentujete či za kterou budete vystupovat a soutěžit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Jméno choreografa/ky, který/á Vás připravuje na soutěž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i/>
        </w:rPr>
        <w:t>Název – jméno choreografie</w:t>
      </w:r>
      <w:r>
        <w:rPr>
          <w:rFonts w:cs="Georgia" w:ascii="Georgia" w:hAnsi="Georgia"/>
          <w:i/>
        </w:rPr>
        <w:t>, na kterou budete vystupovat v soutěži</w:t>
      </w:r>
      <w:r>
        <w:rPr>
          <w:rFonts w:cs="Georgia" w:ascii="Georgia" w:hAnsi="Georgia"/>
          <w:b/>
          <w:i/>
        </w:rPr>
        <w:t>: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ejste-li plnoletí: Přihláška musí být níže doplněna jménem a příjmením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zákonného zástupce, u skupin jméno objednavatele (pedagoga), u sólistů  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</w:rPr>
        <w:t xml:space="preserve">jméno jednoho z rodičů či jiného zákonného zástupce. Přihláška musí být   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odeslaná e-mailem nejpozději do 31.01.2020. </w:t>
      </w:r>
      <w:r>
        <w:rPr>
          <w:rFonts w:cs="Georgia" w:ascii="Georgia" w:hAnsi="Georgia"/>
          <w:b/>
          <w:i/>
        </w:rPr>
        <w:t>Den odesílán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řihláška včetně prohlášení o profesionálním provozování Scenic Dance,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pokud spadáte do dané kategorie musí být nejpozději odeslaná elektronickou 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poštou do 31.01.2020 do 23:59 minut na e-mail pořadatele soutěže Talent Awards. </w:t>
      </w:r>
      <w:r>
        <w:rPr>
          <w:rFonts w:cs="Georgia" w:ascii="Georgia" w:hAnsi="Georgia"/>
          <w:b/>
          <w:i/>
        </w:rPr>
        <w:t>Den odesílán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Soutěžní startovné musí být připsané na účet pořadatele soutěže Talent Awards do 04.02.2020.  Startovné ve výši: ....  </w:t>
      </w:r>
      <w:r>
        <w:rPr>
          <w:rFonts w:cs="Georgia" w:ascii="Georgia" w:hAnsi="Georgia"/>
          <w:b/>
          <w:i/>
        </w:rPr>
        <w:t xml:space="preserve">,-KČ  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  <w:b/>
          <w:i/>
        </w:rPr>
        <w:t>uhradím</w:t>
      </w:r>
      <w:r>
        <w:rPr>
          <w:rFonts w:cs="Georgia" w:ascii="Georgia" w:hAnsi="Georgia"/>
          <w:i/>
        </w:rPr>
        <w:t xml:space="preserve"> na účet pořadatele soutěže </w:t>
      </w:r>
      <w:r>
        <w:rPr>
          <w:rFonts w:cs="Georgia" w:ascii="Georgia" w:hAnsi="Georgia"/>
          <w:b/>
          <w:i/>
        </w:rPr>
        <w:t>k termínu:.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 odesláním přihlášky souhlasím se zpracováním mých osobních údajů pouze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 rámci soutěže Talent Awards a s tím spojenými nabídkami pro mé uplatnění v oboru na různých akcích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outěžíte-li skupina, prosím vyplňte údaje za účastníky soutěže: Za každou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osobu z Vaší skupiny musí být uhrazeno startovné. Všechny sečtené poplatky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zašlete pod jedním variabilním symbolem, a to Vašim tel. číslem jako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</w:rPr>
        <w:t>objednavatele! Do tabulky vyplňte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74295</wp:posOffset>
                </wp:positionV>
                <wp:extent cx="4502150" cy="180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"/>
                              <w:gridCol w:w="2794"/>
                              <w:gridCol w:w="198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méno a příjmení soutěžícíc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um naroze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n/měsíc/ro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ýše startovné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142pt;mso-wrap-distance-left:0pt;mso-wrap-distance-right:7.05pt;mso-wrap-distance-top:0pt;mso-wrap-distance-bottom:0pt;margin-top:5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"/>
                        <w:gridCol w:w="2794"/>
                        <w:gridCol w:w="1980"/>
                        <w:gridCol w:w="1800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méno a příjmení soutěžícíc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um naroze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n/měsíc/ro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ýše startovné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Upřesněte náplň Vaší 1. volně zvolené choreografie určené pro soutěž ze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outěžních pravidel Scenic Dance v bodě 2.a: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20)</w:t>
      </w:r>
      <w:r>
        <w:rPr>
          <w:rFonts w:cs="Georgia" w:ascii="Georgia" w:hAnsi="Georgia"/>
          <w:b/>
          <w:i/>
        </w:rPr>
        <w:t>Přesná délka Vaší  skladby ( včetně vteřin!):.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 xml:space="preserve">Jsem si vědom/a, že v době, kdy se přihlásím do soutěže Talent Awards až do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vyhlášení soutěžních výsledků jsem povinný/a uvést pravdivé údaje, že se Scenic Dance věnuji amatérsky či profesionálně viz. článek 4.a-4.b v soutěžních pravidlech kategorie Scenic Dance. V případě zatajení hrozí sankce disciplinárního řízení viz. článek 12. soutěžních pravidel Scenic Dance.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ěnuji – li se Scenic Dance profesionálně, přikládám prohlášení o profesionálním provozování Scenic Dance. V tom případě zasílám přihlášku a prohlášení e-mailem na adresu pořadatele soutěže Talent Awards. V pravidlech je zakázaná společná soutěž v jedné kategorii amatérů a profesionálů. Soutěž se bude konat odděleně pro daná kritéria.</w:t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Odesláním přihlášky potvrzuji souhlas se všemi body uvedenými v soutěžních pravidlech Talent Awards v kategorii Scenic Dance a v přihlášce k ní náležící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ejsem-li plnoletý/á, musím doplnit přihlášku o jméno a příjmení zákonného zástupce v kolonce níže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V ..................  dne ....................... 20....... </w:t>
      </w:r>
    </w:p>
    <w:p>
      <w:pPr>
        <w:pStyle w:val="Normal"/>
        <w:jc w:val="both"/>
        <w:rPr>
          <w:rFonts w:ascii="Georgia" w:hAnsi="Georgia" w:eastAsia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</w:t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Jméno + příjmení  soutěžícího: ......................................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Jméno + příjmení zákonného zástupce, je-li soutěžící neplnoletý/á: ...........................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Georgia" w:ascii="Georgia" w:hAnsi="Georgia"/>
          <w:i/>
        </w:rPr>
        <w:t>Pozn.: - Prosím vyplňte všechny body v přihlášce!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</w:t>
      </w:r>
      <w:r>
        <w:rPr>
          <w:rFonts w:cs="Georgia" w:ascii="Georgia" w:hAnsi="Georgia"/>
          <w:i/>
        </w:rPr>
        <w:t>- Výše startovného se počítá z přesného data narození každého ze soutěžících!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</w:t>
      </w:r>
      <w:r>
        <w:rPr>
          <w:rFonts w:cs="Arabic Transparent" w:ascii="Georgia" w:hAnsi="Georgia"/>
          <w:b/>
          <w:i/>
          <w:sz w:val="36"/>
          <w:szCs w:val="36"/>
        </w:rPr>
        <w:t xml:space="preserve">Prohlášení o profesionálním provozování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</w:t>
      </w:r>
      <w:r>
        <w:rPr>
          <w:rFonts w:cs="Arabic Transparent" w:ascii="Georgia" w:hAnsi="Georgia"/>
          <w:b/>
          <w:i/>
          <w:color w:val="FF0000"/>
          <w:sz w:val="36"/>
          <w:szCs w:val="36"/>
        </w:rPr>
        <w:t>„</w:t>
      </w:r>
      <w:r>
        <w:rPr>
          <w:rFonts w:cs="Arabic Transparent" w:ascii="Georgia" w:hAnsi="Georgia"/>
          <w:b/>
          <w:i/>
          <w:color w:val="FF0000"/>
          <w:sz w:val="36"/>
          <w:szCs w:val="36"/>
        </w:rPr>
        <w:t>Scenic Dance“</w:t>
      </w:r>
      <w:r>
        <w:rPr>
          <w:rFonts w:cs="Arabic Transparent" w:ascii="Georgia" w:hAnsi="Georgia"/>
          <w:b/>
          <w:i/>
          <w:sz w:val="36"/>
          <w:szCs w:val="36"/>
        </w:rPr>
        <w:t xml:space="preserve"> v době konání soutěže 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</w:t>
      </w:r>
      <w:r>
        <w:rPr>
          <w:rFonts w:cs="Arabic Transparent" w:ascii="Georgia" w:hAnsi="Georgia"/>
          <w:b/>
          <w:i/>
          <w:sz w:val="36"/>
          <w:szCs w:val="36"/>
        </w:rPr>
        <w:t>Talent Awards 2020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/>
      </w:pPr>
      <w:r>
        <w:rPr>
          <w:rFonts w:cs="Traditional Arabic" w:ascii="Georgia" w:hAnsi="Georgia"/>
          <w:sz w:val="28"/>
          <w:szCs w:val="28"/>
        </w:rPr>
        <w:t xml:space="preserve">Já jménem a příjmením:                                             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Datem narození: Den/měsíc/rok:</w:t>
      </w:r>
    </w:p>
    <w:p>
      <w:pPr>
        <w:pStyle w:val="Normal"/>
        <w:rPr/>
      </w:pPr>
      <w:r>
        <w:rPr>
          <w:rFonts w:cs="Traditional Arabic" w:ascii="Georgia" w:hAnsi="Georgia"/>
          <w:sz w:val="28"/>
          <w:szCs w:val="28"/>
        </w:rPr>
        <w:t>Místem narození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Bydlištěm vč. PSČ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Telefon/mobil-(nutné pro variabilní symbol)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e-mail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Prohlašuji, že v den přihlášení do soutěže Talent Awards pro rok 2020 se věnuji Scenic Dance profesionálně, a to živností nebo formou spolupráce.</w:t>
      </w:r>
    </w:p>
    <w:p>
      <w:pPr>
        <w:pStyle w:val="Normal"/>
        <w:jc w:val="both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Tím se hlásím do náležité soutěžní kategorie profesionálů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Je mi známo, že se nesmím zúčastnit soutěže v kategorii amatérů.</w:t>
      </w:r>
    </w:p>
    <w:p>
      <w:pPr>
        <w:pStyle w:val="Normal"/>
        <w:jc w:val="both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Je mi známo, že v případě zatajení pravdivých údajů se na mě budou vztahovat disciplinární sankce peněžité pokuty v soutěži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Vypište formu Scenic Dance, kterou provozujete profesionálně:</w:t>
      </w:r>
    </w:p>
    <w:p>
      <w:pPr>
        <w:pStyle w:val="Normal"/>
        <w:jc w:val="both"/>
        <w:rPr>
          <w:rFonts w:ascii="Georgia" w:hAnsi="Georgia" w:cs="Traditional Arabic"/>
          <w:i/>
          <w:i/>
          <w:sz w:val="28"/>
          <w:szCs w:val="28"/>
        </w:rPr>
      </w:pPr>
      <w:r>
        <w:rPr>
          <w:rFonts w:cs="Traditional Arabic" w:ascii="Georgia" w:hAnsi="Georgia"/>
          <w:i/>
          <w:sz w:val="28"/>
          <w:szCs w:val="28"/>
        </w:rPr>
        <w:t>(pozn. Profesionálně se rozumí též, že je to pro Vás výdělečná činnost)</w:t>
      </w:r>
    </w:p>
    <w:p>
      <w:pPr>
        <w:pStyle w:val="Normal"/>
        <w:jc w:val="both"/>
        <w:rPr/>
      </w:pPr>
      <w:r>
        <w:rPr>
          <w:rFonts w:cs="Andalus" w:ascii="Georgia" w:hAnsi="Georgia"/>
          <w:sz w:val="28"/>
          <w:szCs w:val="28"/>
        </w:rPr>
        <w:t>-Scenic Dance učím jako lektor/ka a vystupuji na veřejnosti jako  tanečník/ice (uveďte ano či ne):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-Scenic Dance pouze prezentuji na vystoupeních a neučím jej (uveďte ano či ne):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-Uveďte Vaše umělecké jméno, pod kterým vystupujete, pokud jim disponujete:</w:t>
      </w:r>
    </w:p>
    <w:p>
      <w:pPr>
        <w:pStyle w:val="Normal"/>
        <w:jc w:val="both"/>
        <w:rPr/>
      </w:pPr>
      <w:r>
        <w:rPr>
          <w:rFonts w:cs="Andalus" w:ascii="Georgia" w:hAnsi="Georgia"/>
          <w:sz w:val="28"/>
          <w:szCs w:val="28"/>
        </w:rPr>
        <w:t>Potvrzuji, že údaje jsou pravdivé a připojuji datum a celé jméno místo podpisu. Prohlášení zasílám mailem na e-mailovou adresu pořadatele soutěže Talent Awards 2020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Andalus" w:ascii="Georgia" w:hAnsi="Georgia"/>
          <w:sz w:val="28"/>
          <w:szCs w:val="28"/>
        </w:rPr>
        <w:t>V ..................... dne ..................... 20.......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Mé jméno a příjmení: ......................................</w:t>
      </w:r>
    </w:p>
    <w:p>
      <w:pPr>
        <w:pStyle w:val="Normal"/>
        <w:rPr>
          <w:rFonts w:ascii="Georgia" w:hAnsi="Georgia" w:cs="Andalus"/>
          <w:i/>
          <w:i/>
          <w:sz w:val="28"/>
          <w:szCs w:val="28"/>
        </w:rPr>
      </w:pPr>
      <w:r>
        <w:rPr>
          <w:rFonts w:cs="Andalus" w:ascii="Georgia" w:hAnsi="Georgia"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39:00Z</dcterms:created>
  <dc:creator>M</dc:creator>
  <dc:description/>
  <cp:keywords/>
  <dc:language>en-US</dc:language>
  <cp:lastModifiedBy>M M</cp:lastModifiedBy>
  <dcterms:modified xsi:type="dcterms:W3CDTF">2019-05-12T14:28:00Z</dcterms:modified>
  <cp:revision>6</cp:revision>
  <dc:subject/>
  <dc:title> </dc:title>
</cp:coreProperties>
</file>