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Společenské tance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Standard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Standard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7.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tandard 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5.a. 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profesionála, který učí a vystupuje na veřejnosti  ve Standard Dance viz. článek soutěžních pravidel 5.b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Patříte do pozice profesionála, který vystupuje a neučí Standard Dance viz.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článek soutěžních pravidel  5.c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Název</w:t>
      </w:r>
      <w:r>
        <w:rPr>
          <w:rFonts w:cs="Georgia" w:ascii="Georgia" w:hAnsi="Georgia"/>
          <w:i/>
        </w:rPr>
        <w:t xml:space="preserve"> – jméno </w:t>
      </w:r>
      <w:r>
        <w:rPr>
          <w:rFonts w:cs="Georgia" w:ascii="Georgia" w:hAnsi="Georgia"/>
          <w:b/>
          <w:i/>
        </w:rPr>
        <w:t>choreografie</w:t>
      </w:r>
      <w:r>
        <w:rPr>
          <w:rFonts w:cs="Georgia" w:ascii="Georgia" w:hAnsi="Georgia"/>
          <w:i/>
        </w:rPr>
        <w:t xml:space="preserve"> , na kterou budete vystupovat v soutěži</w:t>
      </w:r>
      <w:r>
        <w:rPr>
          <w:rFonts w:cs="Georgia" w:ascii="Georgia" w:hAnsi="Georgia"/>
          <w:b/>
          <w:i/>
        </w:rPr>
        <w:t>: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te-li plnoletí: Přihláška musí být níže doplněna jménem a příjmením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zákonného zástupce, u páru jméno objednavatele (pedagoga). Přihláška musí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být odeslaná e- mailem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řihláška včetně prohlášení o profesionálním provozování Standard Dance,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okud spadáte do dané kategorie musí být nejpozději odeslaná elektronickou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poštou do 31.01.2020 do 23:59 minut na e-mail pořadatele soutěže Talent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wards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Startovné ve výši:.....  </w:t>
      </w:r>
      <w:r>
        <w:rPr>
          <w:rFonts w:cs="Georgia" w:ascii="Georgia" w:hAnsi="Georgia"/>
          <w:b/>
          <w:i/>
        </w:rPr>
        <w:t>,-KČ</w:t>
      </w:r>
      <w:r>
        <w:rPr>
          <w:rFonts w:cs="Georgia" w:ascii="Georgia" w:hAnsi="Georgia"/>
          <w:i/>
        </w:rPr>
        <w:t xml:space="preserve">   </w:t>
      </w:r>
      <w:r>
        <w:rPr>
          <w:rFonts w:cs="Georgia" w:ascii="Georgia" w:hAnsi="Georgia"/>
          <w:b/>
          <w:i/>
        </w:rPr>
        <w:t>uhradím</w:t>
      </w:r>
      <w:r>
        <w:rPr>
          <w:rFonts w:cs="Georgia" w:ascii="Georgia" w:hAnsi="Georgia"/>
          <w:i/>
        </w:rPr>
        <w:t xml:space="preserve"> na účet pořadatele soutěže</w:t>
      </w:r>
      <w:r>
        <w:rPr>
          <w:rFonts w:cs="Georgia" w:ascii="Georgia" w:hAnsi="Georgia"/>
          <w:b/>
          <w:i/>
        </w:rPr>
        <w:t xml:space="preserve"> k termínu: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Prosím vyplňte údaje za soutěžící  v páru: Za každou osobu z Vašeho páru musí být uhrazeno startovné. Všechny sečtené poplatky zašlete pod jedním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variabilním symbolem, a to Vašim tel. číslem jako objednavatele! Do tabulky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plňte.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507365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694"/>
                              <w:gridCol w:w="21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ho v pá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83.3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694"/>
                        <w:gridCol w:w="2160"/>
                        <w:gridCol w:w="162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ho v pá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tvrďte 1. povinný tanec, který jste si zvolili  na soutěži z výběru v soutěžních pravidlech Standard Dance v odstavci 3.a: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>19)</w:t>
      </w:r>
      <w:r>
        <w:rPr>
          <w:rFonts w:cs="Georgia" w:ascii="Georgia" w:hAnsi="Georgia"/>
          <w:b/>
          <w:i/>
        </w:rPr>
        <w:t>Přesná délka Vaší  skladby (včetně vteřin!) :...........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Standard Dance věnuji amatérsky či profesionálně viz. článek 5.a-5.c v soutěžních pravidlech kategorie Standard Dance. V případě zatajení hrozí sankce disciplinárního řízení viz. článek 13. soutěžních pravidel Standard Dance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li se Standard Dance profesionálně, přikládám prohlášení o profesionálním provozování Standard Dance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Standard Dance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: 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pBdr>
          <w:bottom w:val="single" w:sz="6" w:space="1" w:color="000000"/>
        </w:pBd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Standard Dance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Standard Dance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Standard Dance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Standard Dance učím jako lektor/ka a vystupuji na veřejnosti jako  tanečník/ice (uveďte 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V rámci Standard Dance pouze vystupuji na veřejnosti jako tanečník/ice a neučím jako lektor/ka (uveďte ano/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 xml:space="preserve">-Uveďte Vaše umělecké jméno, pod kterým vystupujete, pokud jim 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0:00Z</dcterms:created>
  <dc:creator>M</dc:creator>
  <dc:description/>
  <cp:keywords/>
  <dc:language>en-US</dc:language>
  <cp:lastModifiedBy>M M</cp:lastModifiedBy>
  <dcterms:modified xsi:type="dcterms:W3CDTF">2019-05-12T14:28:00Z</dcterms:modified>
  <cp:revision>6</cp:revision>
  <dc:subject/>
  <dc:title> </dc:title>
</cp:coreProperties>
</file>